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bookmarkStart w:id="0" w:name="_GoBack"/>
      <w:bookmarkStart w:id="1" w:name="_GoBack"/>
      <w:bookmarkEnd w:id="1"/>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exact" w:line="440"/>
        <w:jc w:val="center"/>
        <w:rPr>
          <w:rFonts w:ascii="宋体;SimSun" w:hAnsi="宋体;SimSun" w:cs="Calibri"/>
          <w:sz w:val="44"/>
          <w:szCs w:val="22"/>
        </w:rPr>
      </w:pPr>
      <w:r>
        <w:rPr>
          <w:rFonts w:cs="Calibri" w:ascii="宋体;SimSun" w:hAnsi="宋体;SimSun"/>
          <w:sz w:val="44"/>
          <w:szCs w:val="2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院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jc w:val="center"/>
        <w:rPr>
          <w:rFonts w:ascii="仿宋" w:hAnsi="仿宋" w:eastAsia="仿宋" w:cs="仿宋"/>
          <w:sz w:val="32"/>
          <w:szCs w:val="22"/>
        </w:rPr>
      </w:pPr>
      <w:r>
        <w:rPr>
          <w:rFonts w:eastAsia="仿宋" w:cs="仿宋" w:ascii="仿宋" w:hAnsi="仿宋"/>
          <w:sz w:val="32"/>
          <w:szCs w:val="2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pacing w:val="-6"/>
          <w:sz w:val="44"/>
          <w:szCs w:val="44"/>
        </w:rPr>
        <w:t>关于印发《中共</w:t>
      </w:r>
      <w:r>
        <w:rPr>
          <w:rFonts w:ascii="方正小标宋简体" w:hAnsi="方正小标宋简体" w:cs="黑体;SimHei" w:eastAsia="方正小标宋简体"/>
          <w:sz w:val="44"/>
          <w:szCs w:val="44"/>
        </w:rPr>
        <w:t>铁道警察学院委员会新闻宣传</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管理办法</w:t>
      </w:r>
      <w:r>
        <w:rPr>
          <w:rFonts w:ascii="方正小标宋简体" w:hAnsi="方正小标宋简体" w:cs="方正小标宋简体" w:eastAsia="方正小标宋简体"/>
          <w:spacing w:val="-10"/>
          <w:sz w:val="44"/>
          <w:szCs w:val="44"/>
        </w:rPr>
        <w:t>》</w:t>
      </w:r>
      <w:r>
        <w:rPr>
          <w:rFonts w:ascii="方正小标宋简体" w:hAnsi="方正小标宋简体" w:cs="方正小标宋简体" w:eastAsia="方正小标宋简体"/>
          <w:sz w:val="44"/>
          <w:szCs w:val="44"/>
        </w:rPr>
        <w:t>的通知</w:t>
      </w:r>
    </w:p>
    <w:p>
      <w:pPr>
        <w:pStyle w:val="Normal"/>
        <w:jc w:val="center"/>
        <w:rPr>
          <w:rFonts w:ascii="宋体;SimSun" w:hAnsi="宋体;SimSun" w:eastAsia="方正小标宋简体" w:cs="黑体;SimHei"/>
          <w:b/>
          <w:b/>
          <w:bCs/>
          <w:sz w:val="36"/>
          <w:szCs w:val="36"/>
        </w:rPr>
      </w:pPr>
      <w:r>
        <w:rPr>
          <w:rFonts w:eastAsia="方正小标宋简体" w:cs="黑体;SimHei" w:ascii="宋体;SimSun" w:hAnsi="宋体;SimSun"/>
          <w:b/>
          <w:bCs/>
          <w:sz w:val="36"/>
          <w:szCs w:val="36"/>
        </w:rPr>
      </w:r>
    </w:p>
    <w:p>
      <w:pPr>
        <w:pStyle w:val="Normal"/>
        <w:jc w:val="left"/>
        <w:rPr>
          <w:rFonts w:ascii="仿宋" w:hAnsi="仿宋" w:eastAsia="仿宋" w:cs="仿宋"/>
          <w:sz w:val="32"/>
          <w:szCs w:val="32"/>
        </w:rPr>
      </w:pPr>
      <w:r>
        <w:rPr>
          <w:rFonts w:ascii="仿宋" w:hAnsi="仿宋" w:cs="仿宋" w:eastAsia="仿宋"/>
          <w:sz w:val="32"/>
          <w:szCs w:val="32"/>
        </w:rPr>
        <w:t>院属各部门：</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中共铁道警察学院委员会新闻宣传工作管理办法》已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sz w:val="32"/>
          <w:szCs w:val="32"/>
        </w:rPr>
        <w:t>日经院党委会研究通过，现印发给你们，请遵照执行。</w:t>
      </w:r>
    </w:p>
    <w:p>
      <w:pPr>
        <w:pStyle w:val="Normal"/>
        <w:ind w:firstLine="5355"/>
        <w:rPr>
          <w:rFonts w:ascii="仿宋" w:hAnsi="仿宋" w:eastAsia="仿宋" w:cs="仿宋"/>
          <w:sz w:val="32"/>
          <w:szCs w:val="32"/>
        </w:rPr>
      </w:pPr>
      <w:r>
        <w:rPr>
          <w:rFonts w:eastAsia="仿宋" w:cs="仿宋" w:ascii="仿宋" w:hAnsi="仿宋"/>
          <w:sz w:val="32"/>
          <w:szCs w:val="32"/>
        </w:rPr>
      </w:r>
    </w:p>
    <w:p>
      <w:pPr>
        <w:pStyle w:val="Normal"/>
        <w:ind w:firstLine="4724"/>
        <w:rPr>
          <w:rFonts w:ascii="仿宋" w:hAnsi="仿宋" w:eastAsia="仿宋" w:cs="仿宋"/>
          <w:sz w:val="32"/>
          <w:szCs w:val="32"/>
        </w:rPr>
      </w:pPr>
      <w:r>
        <w:rPr>
          <w:rFonts w:ascii="仿宋" w:hAnsi="仿宋" w:cs="仿宋" w:eastAsia="仿宋"/>
          <w:sz w:val="32"/>
          <w:szCs w:val="32"/>
        </w:rPr>
        <w:t>中共铁道警察学院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铁道警察学院新闻宣传工作管理办法</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eastAsia="黑体;SimHei" w:cs="宋体;SimSun" w:ascii="黑体;SimHei" w:hAnsi="黑体;SimHei"/>
          <w:kern w:val="0"/>
          <w:sz w:val="32"/>
          <w:szCs w:val="32"/>
        </w:rPr>
        <w:tab/>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为贯彻落实中央《关于进一步加强和改进新形势下高校宣传思想工作的意见》，切实加强和改进学院宣传思想工作，牢牢把握意识形态领域的领导权、管理权和话语权，更好地发挥作用，内聚力量，外树形象，实现新闻宣传工作管理的制度化、科学化、规范化，结合实际，特制定本办法。</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本办法适用于学院新闻宣传机构、各单位和个人。</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指导思想、原则及任务</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以马克思列宁主义、毛泽东思想和中国特色社会主义理论体系为指导，全面贯彻党的教育方针，牢牢把握立德树人的根本任务，牢固树立马克思主义在高校意识形态领域的主导地位，积极创新新闻宣传工作的途径和载体，弘扬主旋律，把握正确的政治方向和舆论导向，坚定广大师生道路自信、理论自信、制度自信和文化自信，努力培养造就党和人民的忠诚卫士。</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四条</w:t>
      </w:r>
      <w:r>
        <w:rPr>
          <w:rFonts w:ascii="仿宋" w:hAnsi="仿宋" w:cs="宋体;SimSun" w:eastAsia="仿宋"/>
          <w:kern w:val="0"/>
          <w:sz w:val="32"/>
          <w:szCs w:val="32"/>
        </w:rPr>
        <w:t>　基本原则：</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高举旗帜，把握导向。高举中国特色社会主义伟大旗帜，坚持马克思主义新闻观，坚持鲜明的党性原则，充分发挥新闻宣传的</w:t>
      </w:r>
      <w:r>
        <w:rPr>
          <w:rFonts w:ascii="仿宋" w:hAnsi="仿宋" w:cs="宋体;SimSun" w:eastAsia="仿宋"/>
          <w:kern w:val="0"/>
          <w:sz w:val="32"/>
          <w:szCs w:val="32"/>
        </w:rPr>
        <w:t xml:space="preserve"> </w:t>
      </w:r>
      <w:r>
        <w:rPr>
          <w:rFonts w:ascii="仿宋" w:hAnsi="仿宋" w:cs="宋体;SimSun" w:eastAsia="仿宋"/>
          <w:kern w:val="0"/>
          <w:sz w:val="32"/>
          <w:szCs w:val="32"/>
        </w:rPr>
        <w:t>“喉舌”作用，坚持正确的政治方向和舆论导向。</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围绕中心、服务大局。围绕党的中心任务和学院中心工作，大力宣传党的路线方针政策和上级的决策指示，及时反映学院人才培养的成果，积极服务于学院建设发展和公安工作大局。</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面向基层，面向师生。树立以人为本的理念，大兴求真务实之风，努力反映师生的愿望和要求，贴近实际，贴近生活，贴近师生，发挥好宣传、教育、激励、动员作用。</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学院新闻宣传工作要严格执行国家和公安部有关新闻出版、广播影视、互联网管理等有关规定和保密规定。</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五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工作任务：</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自觉在思想上、政治上、行动上同党中央保持一致，牢固树立政治意识、大局意识、核心意识、看齐意识，全面及时准确地宣传党的路线方针政策。</w:t>
      </w:r>
    </w:p>
    <w:p>
      <w:pPr>
        <w:pStyle w:val="Normal"/>
        <w:ind w:firstLine="622"/>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壮大主流思想舆论，切实加强意识形态引导与管理。做大做强正面宣传，管好阵地、管好导向、管好队伍，牢牢把握高校意识形态工作领导权、管理权和话语权，确保马克思主义指导地位。</w:t>
      </w:r>
    </w:p>
    <w:p>
      <w:pPr>
        <w:pStyle w:val="Normal"/>
        <w:ind w:firstLine="622"/>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以新闻宣传的鲜明性、准确性和生动性，把握好新闻宣传的思想导向、价值导向、行为导向、审美导向，积极引导社会热点，正确开展舆论监督。</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坚持育人为本、德育为先，不断增强新闻宣传工作针对性实效性，用优秀的新闻作品感染人、教育人、鼓舞人，为培育合格的法治中国建设人才发挥积极的作用。</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主要范围和形式</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主要范围：</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党和国家的路线、方针、政策学习贯彻落实情况；</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学院的政策、规章贯彻落实情况；</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学院改革、发展与建设取得的重要成就和典型经验、典型人物；</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学院教育教学、行政管理、服务保障等工作进展情况；</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五）学院师生员工学习、工作、生活等有关信息。　　</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七条</w:t>
      </w:r>
      <w:r>
        <w:rPr>
          <w:rFonts w:ascii="仿宋" w:hAnsi="仿宋" w:cs="宋体;SimSun" w:eastAsia="仿宋"/>
          <w:kern w:val="0"/>
          <w:sz w:val="32"/>
          <w:szCs w:val="32"/>
        </w:rPr>
        <w:t>　主要形式：</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院内媒体宣传：通过校报、校园新闻网、官方微博微信、校园广播、宣传展板、电子屏等媒体等进行宣传；</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邀请媒体记者来校采访：学院的一些重大活动、重大成就，邀请媒体记者来校采访报道；</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院外媒体宣传。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机构与职责</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学院新闻宣传工作由院党委统一领导。学院成立新闻宣传工作领导小组，负责全院新闻宣传工作的领导、组织和协调工作。新闻宣传工作领导小组由院党委分管宣传工作的院领导任组长，宣传部部长、党政办主任任副组长，有关部门负责人为成员。领导小组结合学院改革和发展实际，根据学院工作中心和工作重点，研究部署新闻宣传工作的形势和任务，提出对外宣传的思路和基本目标。</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党委宣传部是学院新闻宣传的归口管理部门。按照学院新闻宣传工作领导小组的要求，策划、组织学院的对外宣传报道工作；组织院内新闻媒体开展新闻宣传工作；定期总结学院新闻宣传工作，进行表彰和奖励。</w:t>
      </w:r>
    </w:p>
    <w:p>
      <w:pPr>
        <w:pStyle w:val="Normal"/>
        <w:ind w:firstLine="622"/>
        <w:rPr/>
      </w:pPr>
      <w:r>
        <w:rPr>
          <w:rFonts w:ascii="黑体;SimHei" w:hAnsi="黑体;SimHei" w:cs="宋体;SimSun" w:eastAsia="黑体;SimHei"/>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各部门确定一名领导负责新闻宣传工作，并选配一名人员担任通讯员，每个学生中队选配一名通讯员。根据学院宣传工作计划，各部门结合自身实际，提出部门新闻宣传工作计划，策划并组织实施本部门新闻宣传报道活动。</w:t>
      </w:r>
      <w:r>
        <w:rPr>
          <w:rFonts w:ascii="仿宋" w:hAnsi="仿宋" w:cs="宋体;SimSun" w:eastAsia="仿宋"/>
          <w:kern w:val="0"/>
          <w:sz w:val="32"/>
          <w:szCs w:val="32"/>
        </w:rPr>
        <w:t xml:space="preserve">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管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院外媒体进学院采访，要征得学院新闻宣传工作领导小组组长同意，由宣传部、党政办统一协调、安排。受访单位及受访人接到媒体采访要求，要及时向新闻宣传工作领导小组报告，获得准许后方可接受采访。受访部门及个人要坚持实事求是原则，严格遵守学院新闻宣传工作的各项制度。</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院内媒体要严格遵守国家有关新闻法规和学院的有关规章制度，要建立健全各项规章制度，严格管理、规范运作，遵循新闻规律，坚持正确的舆论导向，坚持正面报道的方针，不断提高新闻报道质量。</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三条</w:t>
      </w:r>
      <w:r>
        <w:rPr>
          <w:rFonts w:ascii="仿宋" w:hAnsi="仿宋" w:cs="宋体;SimSun" w:eastAsia="仿宋"/>
          <w:kern w:val="0"/>
          <w:sz w:val="32"/>
          <w:szCs w:val="32"/>
        </w:rPr>
        <w:t xml:space="preserve">  </w:t>
      </w:r>
      <w:r>
        <w:rPr>
          <w:rFonts w:ascii="仿宋" w:hAnsi="仿宋" w:cs="宋体;SimSun" w:eastAsia="仿宋"/>
          <w:kern w:val="0"/>
          <w:sz w:val="32"/>
          <w:szCs w:val="32"/>
        </w:rPr>
        <w:t>各部门要严格保守国家秘密，遵守各项保密工作制度。宣传材料（包括光盘、文字材料等）具有保密内容的必须妥善保管，不得私自外传；对外交流材料内容必须经由院相关部门审查。</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坚持谁审核谁负责的原则，各部门发布新闻、各类信息，由本部门负责人修改审核，报主管院领导批准后，由宣传部、党政办负责在相应校级媒体平台发布。</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坚持新闻宣传工作时效性原则，所有新闻稿件应当在新闻事件发生</w:t>
      </w:r>
      <w:r>
        <w:rPr>
          <w:rFonts w:eastAsia="仿宋" w:cs="宋体;SimSun" w:ascii="仿宋" w:hAnsi="仿宋"/>
          <w:kern w:val="0"/>
          <w:sz w:val="32"/>
          <w:szCs w:val="32"/>
        </w:rPr>
        <w:t>48</w:t>
      </w:r>
      <w:r>
        <w:rPr>
          <w:rFonts w:ascii="仿宋" w:hAnsi="仿宋" w:cs="宋体;SimSun" w:eastAsia="仿宋"/>
          <w:kern w:val="0"/>
          <w:sz w:val="32"/>
          <w:szCs w:val="32"/>
        </w:rPr>
        <w:t>小时内报送宣传部。需要进行校外平台推广宣传的，必须在当天审定新闻稿并报送宣传部。需要在校级媒体平台发布新闻的部门，应在当日下班前定稿并报送宣传部。</w:t>
      </w:r>
    </w:p>
    <w:p>
      <w:pPr>
        <w:pStyle w:val="Normal"/>
        <w:ind w:firstLine="622"/>
        <w:rPr/>
      </w:pPr>
      <w:r>
        <w:rPr>
          <w:rFonts w:ascii="黑体;SimHei" w:hAnsi="黑体;SimHei" w:cs="宋体;SimSun" w:eastAsia="黑体;SimHei"/>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根据国家新闻出版的有关法律法规，学院各部门、群众团体、学生组织和个人不可自行印发校内新闻及信息刊物。确需印刷纸质新闻及信息刊物的，需报宣传部批准、备案。如违反上述规定，擅自在校内印制散发非法新闻出版物的，由所在部门和相关个人承担相应责任。</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新闻发言人制度</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为保证学院重大事件和重要信息发布的准确性、及时性和权威性，按照“集中管理，统一发布”的要求，学院建立新闻发言人制度。</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学院新闻发言人由学院新闻宣传工作领导小组研究确定，报院党委批准。</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新闻发言人主要职责：代表学院对外发布重要新闻、声明和其他重要信息；参与新闻发布会的组织、协调和实施工作；负责指导院内各单位的新闻发言事务。</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新闻发言人应具备较高的政治素养和新闻理论水平，熟悉党的路线、方针、政策和各项法规，熟悉学院各方面情况和工作动态，具有相当的文字表达和评议表达能力。</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eastAsia="黑体;SimHei" w:cs="宋体;SimSun" w:ascii="黑体;SimHei" w:hAnsi="黑体;SimHei"/>
          <w:kern w:val="0"/>
          <w:sz w:val="32"/>
          <w:szCs w:val="32"/>
        </w:rPr>
        <w:tab/>
        <w:t xml:space="preserve"> </w:t>
      </w:r>
      <w:r>
        <w:rPr>
          <w:rFonts w:ascii="黑体;SimHei" w:hAnsi="黑体;SimHei" w:cs="宋体;SimSun" w:eastAsia="黑体;SimHei"/>
          <w:kern w:val="0"/>
          <w:sz w:val="32"/>
          <w:szCs w:val="32"/>
        </w:rPr>
        <w:t>新闻发布会的组织、管理和实施</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学院党委宣传部是新闻发布会的组织、管理和实施部门。对涉及学院改革与发展的重大举措，引起社会高度关注的重大信息和突发事件以及适宜进行对外新闻发布的学院重要事件和信息，经由院新闻宣传工作领导小组同意，宣传部以“铁道警察学院”名义举办新闻发布会。</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新闻发布会的审批</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凡需要向上级报批的新闻发布会，必须在上级部门审批后举行；</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宣传部根据对外宣传工作的需要，提出组织新闻发布会的建议，报学院主管领导审批；</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任何部门和个人不得自行组织新闻发布活动。</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新闻发布会的实施</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学院新闻发布会由宣传部统一组织实施，学院各相关单位应给予大力支持和积极配合；</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根据新闻发布会内容的性质和要求，受新闻发言人委托，有关部门负责人可应邀在新闻发布会上协助发布或直接发布相关新闻信息；</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新闻发布会的新闻背景资料，由提请召开新闻发布会的部门或与发布信息直接相关的部门负责准备，经宣传部审核后报新闻发言人和学院主管领导审定。院内突发性事件或其他重大信息须报院党委或院长办公会审批后方可发布；</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新闻通稿和新闻背景，由相关部门或新闻发言人拟写，由宣传部报送分管校领导审定，由宣传部统一印制并推介给新闻媒体；</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五）新闻发布会务工作（邀请记者、会场准备、提供通稿与相关材料、接待记者等）由党政办、宣传部牵头，相关单位配合；</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六）新闻发布会后，宣传部应及时做好有关新闻报道的反馈、收集和总结工作，并将新闻发布资料归档保存。</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突发事件的新闻宣传机制</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加强突发事件新闻宣传规范化、制度化建设，主动引导社会舆论，维护校园稳定，最大程度地避免、缩小和消除突发事件造成的负面影响，树立和维护学院的正面形象。</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二条</w:t>
      </w:r>
      <w:r>
        <w:rPr>
          <w:rFonts w:ascii="仿宋" w:hAnsi="仿宋" w:cs="宋体;SimSun" w:eastAsia="仿宋"/>
          <w:kern w:val="0"/>
          <w:sz w:val="32"/>
          <w:szCs w:val="32"/>
        </w:rPr>
        <w:t xml:space="preserve">  </w:t>
      </w:r>
      <w:r>
        <w:rPr>
          <w:rFonts w:ascii="仿宋" w:hAnsi="仿宋" w:cs="宋体;SimSun" w:eastAsia="仿宋"/>
          <w:kern w:val="0"/>
          <w:sz w:val="32"/>
          <w:szCs w:val="32"/>
        </w:rPr>
        <w:t>突发事件新闻发布是突发事件处置工作的重要组成部分。根据国家有关规定，加强对突发事件宣传的统一管理。突发事件的宣传报道，在学院党委统一领导下组织开展，学院新闻宣传工作领导小组统筹协调，宣传部和有关部门联合组织实施。重大、特别重大突发事件，在第一时间上报上级有关部门，并在其指导下开展新闻宣传工作。</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三条</w:t>
      </w:r>
      <w:r>
        <w:rPr>
          <w:rFonts w:ascii="仿宋" w:hAnsi="仿宋" w:cs="宋体;SimSun" w:eastAsia="仿宋"/>
          <w:kern w:val="0"/>
          <w:sz w:val="32"/>
          <w:szCs w:val="32"/>
        </w:rPr>
        <w:t xml:space="preserve">  </w:t>
      </w:r>
      <w:r>
        <w:rPr>
          <w:rFonts w:ascii="仿宋" w:hAnsi="仿宋" w:cs="宋体;SimSun" w:eastAsia="仿宋"/>
          <w:kern w:val="0"/>
          <w:sz w:val="32"/>
          <w:szCs w:val="32"/>
        </w:rPr>
        <w:t>加强突发事件新闻宣传的应急管理，增强宣传的主动性、及时性、规范性和权威性。提高正确引导舆论的意识和水平，使突发公共事件的新闻发布有利于工作大局，有利于维护师生的切身利益，有利于社会稳定和人心安定，有利于事件的妥善处置。对违反工作纪律，蓄意封锁或随意散布消息，造成消极影响和严重后果的，依法依纪追究有关责任人的责任。</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奖励及惩罚</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四条</w:t>
      </w:r>
      <w:r>
        <w:rPr>
          <w:rFonts w:ascii="仿宋" w:hAnsi="仿宋" w:cs="宋体;SimSun" w:eastAsia="仿宋"/>
          <w:kern w:val="0"/>
          <w:sz w:val="32"/>
          <w:szCs w:val="32"/>
        </w:rPr>
        <w:t>　对在新闻宣传工作中成绩突出的集体和个人，学院进行表彰奖励。</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五条</w:t>
      </w:r>
      <w:r>
        <w:rPr>
          <w:rFonts w:ascii="仿宋" w:hAnsi="仿宋" w:cs="宋体;SimSun" w:eastAsia="仿宋"/>
          <w:kern w:val="0"/>
          <w:sz w:val="32"/>
          <w:szCs w:val="32"/>
        </w:rPr>
        <w:t>　未经批准擅自发布新闻，或超越新闻发布范围、未经授权以学院名义或公职身份发布新闻，发布未经核实或虚假新闻、泄密等，违反本管理办法、给学院工作造成损失和不良影响的单位及个人，应当承担相应的行政或法律责任。</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ind w:firstLine="622"/>
        <w:rPr/>
      </w:pPr>
      <w:r>
        <w:rPr>
          <w:rFonts w:ascii="黑体;SimHei" w:hAnsi="黑体;SimHei" w:cs="宋体;SimSun" w:eastAsia="黑体;SimHei"/>
          <w:kern w:val="0"/>
          <w:sz w:val="32"/>
          <w:szCs w:val="32"/>
        </w:rPr>
        <w:t>第二十六条</w:t>
      </w:r>
      <w:r>
        <w:rPr>
          <w:rFonts w:ascii="仿宋" w:hAnsi="仿宋" w:cs="宋体;SimSun" w:eastAsia="仿宋"/>
          <w:kern w:val="0"/>
          <w:sz w:val="32"/>
          <w:szCs w:val="32"/>
        </w:rPr>
        <w:t xml:space="preserve">  </w:t>
      </w:r>
      <w:r>
        <w:rPr>
          <w:rFonts w:ascii="仿宋" w:hAnsi="仿宋" w:cs="宋体;SimSun" w:eastAsia="仿宋"/>
          <w:kern w:val="0"/>
          <w:sz w:val="32"/>
          <w:szCs w:val="32"/>
        </w:rPr>
        <w:t>本办法由学院党委宣传部负责解释。</w:t>
      </w:r>
      <w:r>
        <w:rPr>
          <w:rFonts w:ascii="仿宋" w:hAnsi="仿宋" w:cs="宋体;SimSun" w:eastAsia="仿宋"/>
          <w:kern w:val="0"/>
          <w:sz w:val="32"/>
          <w:szCs w:val="32"/>
        </w:rPr>
        <w:t xml:space="preserve"> </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七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本办法自发布之日起实行。</w:t>
      </w:r>
    </w:p>
    <w:p>
      <w:pPr>
        <w:pStyle w:val="Normal"/>
        <w:rPr>
          <w:rFonts w:ascii="仿宋" w:hAnsi="仿宋" w:eastAsia="黑体;SimHei" w:cs="宋体;SimSun"/>
          <w:kern w:val="0"/>
          <w:sz w:val="32"/>
          <w:szCs w:val="32"/>
        </w:rPr>
      </w:pPr>
      <w:r>
        <w:rPr>
          <w:rFonts w:eastAsia="黑体;SimHei" w:cs="宋体;SimSun" w:ascii="仿宋" w:hAnsi="仿宋"/>
          <w:kern w:val="0"/>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720"/>
        <w:ind w:firstLine="135"/>
        <w:rPr>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7630</wp:posOffset>
                </wp:positionV>
                <wp:extent cx="5621020" cy="10160"/>
                <wp:effectExtent l="635" t="10160" r="635" b="10160"/>
                <wp:wrapNone/>
                <wp:docPr id="1" name=""/>
                <a:graphic xmlns:a="http://schemas.openxmlformats.org/drawingml/2006/main">
                  <a:graphicData uri="http://schemas.microsoft.com/office/word/2010/wordprocessingShape">
                    <wps:wsp>
                      <wps:cNvSpPr/>
                      <wps:spPr>
                        <a:xfrm>
                          <a:off x="0" y="0"/>
                          <a:ext cx="5621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6.9pt" to="442.45pt,7.65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rPr>
        <w:t>院党委成员。</w:t>
      </w:r>
    </w:p>
    <w:p>
      <w:pPr>
        <w:pStyle w:val="Normal"/>
        <w:pBdr>
          <w:top w:val="single" w:sz="6" w:space="2" w:color="000000"/>
          <w:bottom w:val="single" w:sz="6" w:space="1" w:color="000000"/>
        </w:pBdr>
        <w:spacing w:lineRule="exact" w:line="560"/>
        <w:ind w:firstLine="135"/>
        <w:rPr/>
      </w:pPr>
      <w:r>
        <w:rPr>
          <w:rFonts w:ascii="仿宋" w:hAnsi="仿宋" w:cs="仿宋" w:eastAsia="仿宋"/>
          <w:sz w:val="28"/>
          <w:szCs w:val="28"/>
        </w:rPr>
        <w:t xml:space="preserve">铁道警察学院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w:t>
      </w:r>
      <w:r>
        <w:rPr>
          <w:rFonts w:ascii="仿宋" w:hAnsi="仿宋" w:cs="仿宋" w:eastAsia="仿宋"/>
          <w:sz w:val="28"/>
          <w:szCs w:val="28"/>
        </w:rPr>
        <w:t>发</w:t>
      </w:r>
    </w:p>
    <w:sectPr>
      <w:footerReference w:type="default" r:id="rId2"/>
      <w:type w:val="nextPage"/>
      <w:pgSz w:w="11906" w:h="16838"/>
      <w:pgMar w:left="1531" w:right="1531" w:gutter="0" w:header="0" w:top="2041" w:footer="181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5:00Z</dcterms:created>
  <dc:creator>王俊明</dc:creator>
  <dc:description/>
  <cp:keywords/>
  <dc:language>en-US</dc:language>
  <cp:lastModifiedBy>王俊明</cp:lastModifiedBy>
  <dcterms:modified xsi:type="dcterms:W3CDTF">2017-03-24T01:31:00Z</dcterms:modified>
  <cp:revision>4</cp:revision>
  <dc:subject/>
  <dc:title>铁道警察学院新闻宣传工作管理办法</dc:title>
</cp:coreProperties>
</file>