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520" w:right="0" w:firstLine="420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铁道警察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firstLine="641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2017-2018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学年第二学期期初实验教学工作检查记录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334"/>
        <w:gridCol w:w="2747"/>
      </w:tblGrid>
      <w:tr>
        <w:trPr>
          <w:trHeight w:val="7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时间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 月   日   时   分—   时   分</w:t>
            </w:r>
          </w:p>
        </w:tc>
      </w:tr>
      <w:tr>
        <w:trPr>
          <w:trHeight w:val="7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人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内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情况说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方式</w:t>
            </w:r>
          </w:p>
        </w:tc>
      </w:tr>
      <w:tr>
        <w:trPr>
          <w:trHeight w:val="13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验教学课程准备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验消耗材料准备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验教学设备准备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验室卫生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验基础数据报送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它情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存在的问题及整改建议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人签名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