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napToGrid w:val="false"/>
        <w:spacing w:lineRule="exact" w:line="56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关于在部直属机关开展纪律作风</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专项整治活动的通知</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部属各局级单位：</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为深入落实国务委员、公安部党委书记、部长郭声琨同志关于</w:t>
      </w:r>
      <w:r>
        <w:rPr>
          <w:rFonts w:ascii="黑体;SimHei" w:hAnsi="黑体;SimHei" w:eastAsia="黑体;SimHei"/>
          <w:sz w:val="32"/>
          <w:szCs w:val="32"/>
        </w:rPr>
        <w:t>“在教育上要严明纪律，在执行上要严格纪律，在处理上要严肃纪律，确保良好的警纪警风”</w:t>
      </w:r>
      <w:r>
        <w:rPr>
          <w:rFonts w:ascii="仿宋_GB2312" w:hAnsi="仿宋_GB2312" w:eastAsia="仿宋_GB2312"/>
          <w:sz w:val="32"/>
          <w:szCs w:val="32"/>
        </w:rPr>
        <w:t>的要求，巩固和扩大党的群众路线教育实践活动成果，进一步加强部直属机关纪律作风建设，经部党委同意，决定从现在起，在部直属机关开展为期三个月的纪律作风专项整治活动。为此，提如下要求：</w:t>
      </w:r>
      <w:r>
        <w:rPr>
          <w:rFonts w:eastAsia="仿宋_GB2312"/>
          <w:sz w:val="32"/>
          <w:szCs w:val="32"/>
        </w:rPr>
        <w:t> </w:t>
      </w:r>
    </w:p>
    <w:p>
      <w:pPr>
        <w:pStyle w:val="Normal"/>
        <w:snapToGrid w:val="false"/>
        <w:spacing w:lineRule="exact" w:line="560"/>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　一、充分认识开展专项整治活动的重要性和必要性</w:t>
      </w:r>
      <w:r>
        <w:rPr>
          <w:rFonts w:eastAsia="黑体;SimHei"/>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党的十八大以来，部党委高度重视警纪警风建设，制定十项规定，出台三项纪律，深入开展党的群众路线教育实践活动，大力刹风整纪。但一些干部依然故我、顶风而上。去年以来，部直属机关共有</w:t>
      </w:r>
      <w:r>
        <w:rPr>
          <w:rFonts w:eastAsia="仿宋_GB2312" w:ascii="仿宋_GB2312" w:hAnsi="仿宋_GB2312"/>
          <w:sz w:val="32"/>
          <w:szCs w:val="32"/>
        </w:rPr>
        <w:t>16</w:t>
      </w:r>
      <w:r>
        <w:rPr>
          <w:rFonts w:ascii="仿宋_GB2312" w:hAnsi="仿宋_GB2312" w:eastAsia="仿宋_GB2312"/>
          <w:sz w:val="32"/>
          <w:szCs w:val="32"/>
        </w:rPr>
        <w:t>名干部因贪污受贿、醉酒驾车、嫖娼、违反财经纪律等被处分，其中</w:t>
      </w:r>
      <w:r>
        <w:rPr>
          <w:rFonts w:eastAsia="仿宋_GB2312" w:ascii="仿宋_GB2312" w:hAnsi="仿宋_GB2312"/>
          <w:sz w:val="32"/>
          <w:szCs w:val="32"/>
        </w:rPr>
        <w:t>4</w:t>
      </w:r>
      <w:r>
        <w:rPr>
          <w:rFonts w:ascii="仿宋_GB2312" w:hAnsi="仿宋_GB2312" w:eastAsia="仿宋_GB2312"/>
          <w:sz w:val="32"/>
          <w:szCs w:val="32"/>
        </w:rPr>
        <w:t>人被移送司法机关审查起诉。这些案件虽发生在个别人身上，但严重损害了部机关的形象和声誉，教训十分深刻。这些案件的发生不是偶然的，与平常管理不严、日常纪律作风养成不足密切相关。认真审视部直属机关纪律作风现状，一些干部纪律松驰、作风涣散的问题十分突出。在警容风纪方面，有的不按规定着装，警便混穿、制式混搭、标志混戴；有的仪表不整，化浓妆、留长发、随意配戴饰物；有的举止不端，随随便便、松松垮垮、站没站相、坐没坐相。在内务环境方面，有的环境脏乱差，文件随意堆放、物品随意摆放、车辆随意停放、办公场所积尘积垢；有的铺张浪费，私带公共物品，到卫生所乱开药，长流水、长明灯、长开机；有的破坏公共秩序，个别干部不服从出入查验，有的在办公场所吸烟；在遵守纪律方面，有的违反中央八项规定、部党委十项规定精神，仍然收受土特产、接受宴请，甚至在工作时间饮酒；有的违反三项纪律，酒后闹事；有的热衷应酬交际，生活作风复杂；有的公车私用、开特权车、使用已作废军警车牌；有的工作纪律自由散漫，值班脱岗、上班时间办私事、无故迟到早退。</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上述问题，看起来只是穿衣戴帽之类的小事，却是十分有害的，其根源在于有纪不守、有制不遵、有章不循，实质是无组织无纪律的自由主义，直接影响部机关的风气和形象。好风气就像好空气，能够营造出扶正祛邪的环境，催生出奋发向上的动力，潜移默化地滋养人、塑造人；坏风气就像精神雾霾，使人精神懈怠、意志消沉，使队伍陷入亚健康状态。对这些问题若不加以整治，久而久之，必然会导致一些干部放松自我要求，形成放纵心态，滑向违纪违法的泥潭；必然会导致制度和纪律形同虚设，助长歪风邪气，损害干部队伍的纯洁性和战斗力。各单位要切实认清纪律作风问题的严重危害性，从对事业、对干部负责的高度出发，充分认识开展专项整治的重要性和必要性，坚持从规范基本行为、整治基础秩序抓起，坚决把歪风邪气刹下去，进而形成警容好、举止端的严整作风，形成慎小节、讲操守的严谨作风，形成懂规矩、守纪律的严明作风。</w:t>
      </w:r>
      <w:r>
        <w:rPr>
          <w:rFonts w:eastAsia="仿宋_GB2312"/>
          <w:sz w:val="32"/>
          <w:szCs w:val="32"/>
        </w:rPr>
        <w:t>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采取有力措施坚决正风肃纪</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一）明确目标任务。</w:t>
      </w:r>
      <w:r>
        <w:rPr>
          <w:rFonts w:ascii="仿宋_GB2312" w:hAnsi="仿宋_GB2312" w:eastAsia="仿宋_GB2312"/>
          <w:sz w:val="32"/>
          <w:szCs w:val="32"/>
        </w:rPr>
        <w:t>这次活动的整治重点是警容风纪、内务管理和涉酒涉车三个方面的问题。已经对三方面问题进行整治、问题不突出的单位，也要继续深化。在此基础上，各单位可结合实际，确定其它整治重点，什么问题突出就重点整治什么，推动活动向纵深开展。要通过整治，使全体机关干部做到警容严整、精神振作，使部直属机关环境秩序做到干净整洁、井然有序，坚决杜绝工作时间饮酒、坚决杜绝酗酒滋事、坚决杜绝酒后驾车。</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二）加强宣传教育。</w:t>
      </w:r>
      <w:r>
        <w:rPr>
          <w:rFonts w:ascii="仿宋_GB2312" w:hAnsi="仿宋_GB2312" w:eastAsia="仿宋_GB2312"/>
          <w:sz w:val="32"/>
          <w:szCs w:val="32"/>
        </w:rPr>
        <w:t>正风肃纪，人人有责。要持续强化宣传教育，加强纪律作风养成。要加强职业精神教育。组织干部深入学习党中央、部党委关于加强纪律作风建设的相关文件精神，深入思考部直属机关干部应该具备的职业操守和行为标准，引导干部树立正确的价值观、是非观、荣辱观，增强人民警察的高度纪律意识和部机关干部的带头自律意识。要加强法纪道德教育。组织全体干部深入学习《内务条令》、《纪律条令》、三项纪律等相关纪律规定，学习社会主义核心价值体系，自觉弘扬社会公德、职业道德、家庭美德，纯洁思想作风、工作作风和生活作风。要加强典型教育。注意发现、挖掘和宣传身边的先进人物、先进事迹，树立标杆，引领风尚。运用发生在身边的案例，深入开展警示教育，促使干部警钟长鸣、防微杜渐。要加强重点教育。对平时纪律松弛、作风散漫的人员，要重点教育；对屡教不改的，要诫勉谈话。对多发易发问题，要反复敲打、经常提醒。对容易出问题的时段节点，及时提出要求，打消侥幸心理，防患于未然。</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三）深入查改问题。</w:t>
      </w:r>
      <w:r>
        <w:rPr>
          <w:rFonts w:ascii="仿宋_GB2312" w:hAnsi="仿宋_GB2312" w:eastAsia="仿宋_GB2312"/>
          <w:sz w:val="32"/>
          <w:szCs w:val="32"/>
        </w:rPr>
        <w:t>要始终坚持以问题为牵引，实打实地查，硬碰硬地改，坚决避免短期行为和形式主义。要深入自查。从即日起，要组织机关干部采取个人找、同志提、领导点、组织查的方式，深入开展自查自纠、互查互纠。对问题明显、自查不主动、整改不积极的，要一对一组织帮助查改。对活动整治范围以外的其它纪律作风问题，一经发现，也要深入查摆。要立查立改。对查出的一般性问题，要雷厉风行加以改正。对无法立即整改的问题，要列出计划，明确责任，逐个解决。对问题突出的单位，专项办要下发整改通知书，重点督促整改。要跟进建制。警容风纪、内务管理、日常纪律都要更加严格起来。专项办要协调相关单位，细化相关标准规范，完善制度规定，明确相关要求，切实做到明明白白、一清二楚。认真总结装备财务局和警务保障局开展内务整治、治安管理局开展“三项整顿”等有益经验，推广设置流动红旗等好做法，建立竞争激励机制，把好的经验做法固化下来，促进比学赶超。按照中央要求，研究制定私用公车的缴费标准和途径。要强化制度执行，凡制度规定的事项必须严格落实，不允许任何人做选择、打折扣、留余地，做到坚守铁规矩，淬炼钢作风。</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四）严格监督执纪。</w:t>
      </w:r>
      <w:r>
        <w:rPr>
          <w:rFonts w:ascii="仿宋_GB2312" w:hAnsi="仿宋_GB2312" w:eastAsia="仿宋_GB2312"/>
          <w:sz w:val="32"/>
          <w:szCs w:val="32"/>
        </w:rPr>
        <w:t>专项办将加强常规检查和重点抽查，不定期组织开展明察暗访，全面掌握各单位、各警种整治活动的开展情况，定期对各单位、各警种发生的违纪违规问题进行汇总通报，并专报部党委委员。警务督察局要在部直属机关开展经常性的现场督察活动，对违规人员当场查纠、现场登记。各单位、各警种要建立自我监督检查制度，开展常态化检查，经常提醒，反复教育，确保人人参与、个个行动起来。纪检监察部门要较真碰硬、严格执纪，对发现的问题，不论涉及到什么人，都要依纪依法严肃处理。对警容风纪、内务管理方面的问题，一律责令立即整改或限期整改，并对当事人严肃批评教育；对发生涉酒涉车问题的，一律给予纪律处分；对问题突出或拒不整改的，一律责成所在单位主要领导作出检讨，问题严重的，坚决追究领导责任；对所有典型问题，不论是个人还是单位，一律予以通报</w:t>
      </w:r>
      <w:r>
        <w:rPr>
          <w:rFonts w:eastAsia="仿宋_GB2312" w:ascii="仿宋_GB2312" w:hAnsi="仿宋_GB2312"/>
          <w:sz w:val="32"/>
          <w:szCs w:val="32"/>
        </w:rPr>
        <w:t>,</w:t>
      </w:r>
      <w:r>
        <w:rPr>
          <w:rFonts w:ascii="仿宋_GB2312" w:hAnsi="仿宋_GB2312" w:eastAsia="仿宋_GB2312"/>
          <w:sz w:val="32"/>
          <w:szCs w:val="32"/>
        </w:rPr>
        <w:t>并在部机关电子公告栏曝光。</w:t>
      </w:r>
      <w:r>
        <w:rPr>
          <w:rFonts w:eastAsia="仿宋_GB2312"/>
          <w:sz w:val="32"/>
          <w:szCs w:val="32"/>
        </w:rPr>
        <w:t>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切实加强对专项整治活动的组织领导</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一）严明领导责任。</w:t>
      </w:r>
      <w:r>
        <w:rPr>
          <w:rFonts w:ascii="仿宋_GB2312" w:hAnsi="仿宋_GB2312" w:eastAsia="仿宋_GB2312"/>
          <w:sz w:val="32"/>
          <w:szCs w:val="32"/>
        </w:rPr>
        <w:t>开展专项整治活动是今年部直属机关的一项重要任务。活动领导小组由刘金国同志任组长、夏崇源同志任副组长，纪委监察局、警务督察局、办公厅、人事训练局、现役办、装备财务局、警务保障局、直属机关党委和纪委，以及国内安全保卫局、经济犯罪侦查局、治安管理局、刑事侦查局、出入境管理局、网络安全保卫局、交通管理局、禁毒局、科技信息化局为成员单位。领导小组办公室设在纪委监察局，王沁林同志担任办公室主任，聂福如、余新民、胡传武同志担任副主任。部属各局级单位负主体责任，主要领导是第一责任人，要亲自抓动员、抓落实、抓检查、抓推动。班子其他成员要分工负责。要逐级落实责任制，把责任和压力传递到每一名干部身上。各级领导干部要敢抓敢管，坚决反对好人主义。活动领导小组成员单位要紧密配合，齐抓共管，整体推进。</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　（二）坚持领导带头。</w:t>
      </w:r>
      <w:r>
        <w:rPr>
          <w:rFonts w:ascii="仿宋_GB2312" w:hAnsi="仿宋_GB2312" w:eastAsia="仿宋_GB2312"/>
          <w:sz w:val="32"/>
          <w:szCs w:val="32"/>
        </w:rPr>
        <w:t>好风气是管出来的，更是带出来的。一些单位纪律作风松懈，与领导干部个人自律不严有很大关系。各级领导干部要自觉践行习近平总书记提出的“三严三实”要求，切实增强自律意识和带头意识，坚持标准高于一般干部、要求严于一般干部、行动先于一般干部，带头落实规章制度，带头整改问题隐患。活动期间，对领导干部发生的问题，一律从严处理。</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三）务求活动实效。</w:t>
      </w:r>
      <w:r>
        <w:rPr>
          <w:rFonts w:ascii="仿宋_GB2312" w:hAnsi="仿宋_GB2312" w:eastAsia="仿宋_GB2312"/>
          <w:sz w:val="32"/>
          <w:szCs w:val="32"/>
        </w:rPr>
        <w:t xml:space="preserve">纪律作风建设贵在经常，绝不能搞一阵风、小成即满。各单位要严字当头，动真格、用实招，反复抓、抓反复，对纪律作风问题来一次大检修、大扫除。要把解决当前问题与建立长效机制结合起来，把解决面上问题和深层次问题结合起来，锲而不舍，一抓到底，不断巩固和扩大成果，做到善始善终、善做善成。 </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各单位接此通知后，请立即按照方案要求，抓紧部署开展活动，活动情况请及时报部直属机关纪律作风专项整治活动领导小组办公室。</w:t>
      </w:r>
      <w:r>
        <w:rPr>
          <w:rFonts w:eastAsia="仿宋_GB2312"/>
          <w:sz w:val="32"/>
          <w:szCs w:val="32"/>
        </w:rPr>
        <w:t> </w:t>
      </w:r>
    </w:p>
    <w:p>
      <w:pPr>
        <w:pStyle w:val="Normal"/>
        <w:snapToGrid w:val="false"/>
        <w:spacing w:lineRule="exact" w:line="560"/>
        <w:rPr>
          <w:rFonts w:eastAsia="仿宋_GB2312"/>
        </w:rPr>
      </w:pPr>
      <w:r>
        <w:rPr>
          <w:rFonts w:ascii="仿宋_GB2312" w:hAnsi="仿宋_GB2312" w:eastAsia="仿宋_GB2312"/>
          <w:sz w:val="32"/>
          <w:szCs w:val="32"/>
        </w:rPr>
        <w:t>　　</w:t>
      </w:r>
      <w:r>
        <w:rPr>
          <w:rFonts w:eastAsia="仿宋_GB2312"/>
          <w:sz w:val="32"/>
          <w:szCs w:val="32"/>
        </w:rPr>
        <w:t>  </w:t>
      </w: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4640"/>
        <w:rPr>
          <w:rFonts w:ascii="仿宋_GB2312" w:hAnsi="仿宋_GB2312" w:eastAsia="仿宋_GB2312"/>
          <w:sz w:val="32"/>
          <w:szCs w:val="32"/>
        </w:rPr>
      </w:pPr>
      <w:r>
        <w:rPr>
          <w:rFonts w:ascii="仿宋_GB2312" w:hAnsi="仿宋_GB2312" w:eastAsia="仿宋_GB2312"/>
          <w:sz w:val="32"/>
          <w:szCs w:val="32"/>
        </w:rPr>
        <w:t>部直属机关纪律作风专项</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整治活动领导小组</w:t>
      </w:r>
      <w:r>
        <w:rPr>
          <w:rFonts w:eastAsia="仿宋_GB2312"/>
          <w:sz w:val="32"/>
          <w:szCs w:val="32"/>
        </w:rPr>
        <w:t> </w:t>
      </w:r>
    </w:p>
    <w:p>
      <w:pPr>
        <w:pStyle w:val="Normal"/>
        <w:snapToGrid w:val="false"/>
        <w:spacing w:lineRule="exact" w:line="56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28"/>
          <w:szCs w:val="28"/>
        </w:rPr>
      </w:pPr>
      <w:r>
        <w:rPr>
          <w:rFonts w:eastAsia="仿宋_GB2312"/>
          <w:sz w:val="28"/>
          <w:szCs w:val="28"/>
        </w:rPr>
        <w:t>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sz w:val="28"/>
          <w:szCs w:val="28"/>
        </w:rPr>
        <w:t>  </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5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关于印发《公安部直属机关纪律作风</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专项整治活动方案》的通知</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部属各局级单位：</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公安部直属机关纪律作风专项整治活动方案》已经</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部党委会议审议通过，现印发给你们，请结合实际认真贯彻执行。</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部直属机关纪律作风专项</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整治活动领导小组</w:t>
      </w:r>
      <w:r>
        <w:rPr>
          <w:rFonts w:eastAsia="仿宋_GB2312"/>
          <w:sz w:val="32"/>
          <w:szCs w:val="32"/>
        </w:rPr>
        <w:t> </w:t>
      </w:r>
    </w:p>
    <w:p>
      <w:pPr>
        <w:pStyle w:val="Normal"/>
        <w:snapToGrid w:val="false"/>
        <w:spacing w:lineRule="exact" w:line="56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公安部直属机关纪律作风</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专项整治活动方案</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为贯彻落实全国公安机关反腐倡廉建设电视电话会议精神和部党委《</w:t>
      </w:r>
      <w:r>
        <w:rPr>
          <w:rFonts w:eastAsia="仿宋_GB2312" w:ascii="仿宋_GB2312" w:hAnsi="仿宋_GB2312"/>
          <w:sz w:val="32"/>
          <w:szCs w:val="32"/>
        </w:rPr>
        <w:t>2014</w:t>
      </w:r>
      <w:r>
        <w:rPr>
          <w:rFonts w:ascii="仿宋_GB2312" w:hAnsi="仿宋_GB2312" w:eastAsia="仿宋_GB2312"/>
          <w:sz w:val="32"/>
          <w:szCs w:val="32"/>
        </w:rPr>
        <w:t>年公安机关党风廉政建设和反腐败工作意见》，巩固和扩大党的群众路线教育实践活动成果，针对部直属机关在警容风纪、内务管理和涉酒涉车等方面存在的突出问题，部党委决定自</w:t>
      </w:r>
      <w:r>
        <w:rPr>
          <w:rFonts w:eastAsia="仿宋_GB2312" w:ascii="仿宋_GB2312" w:hAnsi="仿宋_GB2312"/>
          <w:sz w:val="32"/>
          <w:szCs w:val="32"/>
        </w:rPr>
        <w:t>7</w:t>
      </w:r>
      <w:r>
        <w:rPr>
          <w:rFonts w:ascii="仿宋_GB2312" w:hAnsi="仿宋_GB2312" w:eastAsia="仿宋_GB2312"/>
          <w:sz w:val="32"/>
          <w:szCs w:val="32"/>
        </w:rPr>
        <w:t>月中旬至</w:t>
      </w:r>
      <w:r>
        <w:rPr>
          <w:rFonts w:eastAsia="仿宋_GB2312" w:ascii="仿宋_GB2312" w:hAnsi="仿宋_GB2312"/>
          <w:sz w:val="32"/>
          <w:szCs w:val="32"/>
        </w:rPr>
        <w:t>10</w:t>
      </w:r>
      <w:r>
        <w:rPr>
          <w:rFonts w:ascii="仿宋_GB2312" w:hAnsi="仿宋_GB2312" w:eastAsia="仿宋_GB2312"/>
          <w:sz w:val="32"/>
          <w:szCs w:val="32"/>
        </w:rPr>
        <w:t>月底在部直属机关开展纪律作风专项整治活动。</w:t>
      </w:r>
      <w:r>
        <w:rPr>
          <w:rFonts w:eastAsia="仿宋_GB2312"/>
          <w:sz w:val="32"/>
          <w:szCs w:val="32"/>
        </w:rPr>
        <w:t>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目标任务</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主要目标：通过对警容风纪、内务管理和涉酒涉车问题的集中整治，使机关干部能够自觉按规定着装，做到警容严整、举止端庄、精神振作、姿态良好；能够自觉维护良好的工作、学习、生活秩序，做到干净、整齐、有序、安全；杜绝工作时间饮酒、杜绝酗酒滋事、杜绝酒后驾车。</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主要任务：警容风纪方面，集中解决机关干部不按规定着装，警便服混穿、不同制式警服混穿、不同制式警用标志混戴，着警服时佩戴首饰、浓妆艳抹，举止不文明等问题。加强法纪道德教育，弘扬社会公德、职业道德、家庭美德，纯洁思想作风、工作作风和生活作风。内务管理方面，集中解决办公室脏乱差和办公区物品乱堆乱放、不整洁等问题，以及机关大院车辆乱停乱放、开快车等问题。涉酒涉车方面，集中解决工作时间饮酒、酒后驾车和酗酒滋事等问题，研究制定私用公车的缴费标准和途径。</w:t>
      </w:r>
      <w:r>
        <w:rPr>
          <w:rFonts w:eastAsia="仿宋_GB2312"/>
          <w:sz w:val="32"/>
          <w:szCs w:val="32"/>
        </w:rPr>
        <w:t>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方法步骤和时间安排</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此次纪律作风专项整治活动分三个阶段进行。</w:t>
      </w:r>
      <w:r>
        <w:rPr>
          <w:rFonts w:eastAsia="仿宋_GB2312"/>
          <w:sz w:val="32"/>
          <w:szCs w:val="32"/>
        </w:rPr>
        <w:t> </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动员部署阶段（</w:t>
      </w:r>
      <w:r>
        <w:rPr>
          <w:rFonts w:eastAsia="楷体_GB2312" w:ascii="楷体_GB2312" w:hAnsi="楷体_GB2312"/>
          <w:sz w:val="32"/>
          <w:szCs w:val="32"/>
        </w:rPr>
        <w:t>7</w:t>
      </w:r>
      <w:r>
        <w:rPr>
          <w:rFonts w:ascii="楷体_GB2312" w:hAnsi="楷体_GB2312" w:eastAsia="楷体_GB2312"/>
          <w:sz w:val="32"/>
          <w:szCs w:val="32"/>
        </w:rPr>
        <w:t>月中旬至</w:t>
      </w:r>
      <w:r>
        <w:rPr>
          <w:rFonts w:eastAsia="楷体_GB2312" w:ascii="楷体_GB2312" w:hAnsi="楷体_GB2312"/>
          <w:sz w:val="32"/>
          <w:szCs w:val="32"/>
        </w:rPr>
        <w:t>7</w:t>
      </w:r>
      <w:r>
        <w:rPr>
          <w:rFonts w:ascii="楷体_GB2312" w:hAnsi="楷体_GB2312" w:eastAsia="楷体_GB2312"/>
          <w:sz w:val="32"/>
          <w:szCs w:val="32"/>
        </w:rPr>
        <w:t>月底）</w:t>
      </w:r>
    </w:p>
    <w:p>
      <w:pPr>
        <w:pStyle w:val="Norma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召开部直属机关纪律作风专项整治活动领导小组会议，研究部署相关工作，部领导作动员讲话。会后，部属各局级单位结合实际进行动员部署，组织全体党员干部认真学习部领导在领导小组会议上的讲话精神，以及《人民警察纪律条令》、《人民警察内务条令》、《人民警察着装管理规定》和《公安部三项纪律》等，统一思想认识，打牢思想基础。</w:t>
      </w:r>
      <w:r>
        <w:rPr>
          <w:rFonts w:eastAsia="仿宋_GB2312"/>
          <w:sz w:val="32"/>
          <w:szCs w:val="32"/>
        </w:rPr>
        <w:t> </w:t>
      </w:r>
    </w:p>
    <w:p>
      <w:pPr>
        <w:pStyle w:val="Normal"/>
        <w:snapToGrid w:val="false"/>
        <w:spacing w:lineRule="exact" w:line="560"/>
        <w:ind w:firstLine="660"/>
        <w:rPr>
          <w:rFonts w:ascii="楷体_GB2312" w:hAnsi="楷体_GB2312" w:eastAsia="楷体_GB2312"/>
          <w:sz w:val="32"/>
          <w:szCs w:val="32"/>
        </w:rPr>
      </w:pPr>
      <w:r>
        <w:rPr>
          <w:rFonts w:ascii="楷体_GB2312" w:hAnsi="楷体_GB2312" w:eastAsia="楷体_GB2312"/>
          <w:sz w:val="32"/>
          <w:szCs w:val="32"/>
        </w:rPr>
        <w:t>（二）集中整治阶段（</w:t>
      </w:r>
      <w:r>
        <w:rPr>
          <w:rFonts w:eastAsia="楷体_GB2312" w:ascii="楷体_GB2312" w:hAnsi="楷体_GB2312"/>
          <w:sz w:val="32"/>
          <w:szCs w:val="32"/>
        </w:rPr>
        <w:t>8</w:t>
      </w:r>
      <w:r>
        <w:rPr>
          <w:rFonts w:ascii="楷体_GB2312" w:hAnsi="楷体_GB2312" w:eastAsia="楷体_GB2312"/>
          <w:sz w:val="32"/>
          <w:szCs w:val="32"/>
        </w:rPr>
        <w:t>月上旬至</w:t>
      </w:r>
      <w:r>
        <w:rPr>
          <w:rFonts w:eastAsia="楷体_GB2312" w:ascii="楷体_GB2312" w:hAnsi="楷体_GB2312"/>
          <w:sz w:val="32"/>
          <w:szCs w:val="32"/>
        </w:rPr>
        <w:t>9</w:t>
      </w:r>
      <w:r>
        <w:rPr>
          <w:rFonts w:ascii="楷体_GB2312" w:hAnsi="楷体_GB2312" w:eastAsia="楷体_GB2312"/>
          <w:sz w:val="32"/>
          <w:szCs w:val="32"/>
        </w:rPr>
        <w:t>月底）</w:t>
      </w:r>
      <w:r>
        <w:rPr>
          <w:rFonts w:eastAsia="楷体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自查自纠。部属各局级单位深入开展自查自纠活动，根据本单位实际认真查摆警容风纪、内务管理、涉酒涉车等方面存在的突出问题，明确工作重点，健全完善内部管理规范。</w:t>
      </w:r>
      <w:r>
        <w:rPr>
          <w:rFonts w:eastAsia="仿宋_GB2312"/>
          <w:sz w:val="32"/>
          <w:szCs w:val="32"/>
        </w:rPr>
        <w:t> </w:t>
      </w:r>
    </w:p>
    <w:p>
      <w:pPr>
        <w:pStyle w:val="Norma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督察。警务督察局组织力量，在部直属机关不定期、经常性地开展现场督察活动。对在督察中发现的问题除当场予以纠正外，报领导小组办公室在部机关电子公告栏曝光。</w:t>
      </w:r>
      <w:r>
        <w:rPr>
          <w:rFonts w:eastAsia="仿宋_GB2312"/>
          <w:sz w:val="32"/>
          <w:szCs w:val="32"/>
        </w:rPr>
        <w:t> </w:t>
      </w:r>
    </w:p>
    <w:p>
      <w:pPr>
        <w:pStyle w:val="Norma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行抽查。由纪律作风专项整治活动领导小组办公室组织力量对部属各局级单位整治工作情况进行抽查，对存在问题严重的单位下达整改通知书，加大分类指导力度。</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召开推进会。召开部直属机关纪律作风建设推进会，总结成效，通报问题，推进工作。</w:t>
      </w:r>
      <w:r>
        <w:rPr>
          <w:rFonts w:eastAsia="仿宋_GB2312"/>
          <w:sz w:val="32"/>
          <w:szCs w:val="32"/>
        </w:rPr>
        <w:t> </w:t>
      </w:r>
    </w:p>
    <w:p>
      <w:pPr>
        <w:pStyle w:val="Normal"/>
        <w:snapToGrid w:val="false"/>
        <w:spacing w:lineRule="exact" w:line="560"/>
        <w:rPr>
          <w:rFonts w:ascii="楷体_GB2312" w:hAnsi="楷体_GB2312" w:eastAsia="楷体_GB2312"/>
          <w:sz w:val="32"/>
          <w:szCs w:val="32"/>
        </w:rPr>
      </w:pPr>
      <w:r>
        <w:rPr>
          <w:rFonts w:ascii="仿宋_GB2312" w:hAnsi="仿宋_GB2312" w:eastAsia="仿宋_GB2312"/>
          <w:sz w:val="32"/>
          <w:szCs w:val="32"/>
        </w:rPr>
        <w:t>　　</w:t>
      </w:r>
      <w:r>
        <w:rPr>
          <w:rFonts w:ascii="楷体_GB2312" w:hAnsi="楷体_GB2312" w:eastAsia="楷体_GB2312"/>
          <w:sz w:val="32"/>
          <w:szCs w:val="32"/>
        </w:rPr>
        <w:t>（三）总结提高阶段（</w:t>
      </w:r>
      <w:r>
        <w:rPr>
          <w:rFonts w:eastAsia="楷体_GB2312" w:ascii="楷体_GB2312" w:hAnsi="楷体_GB2312"/>
          <w:sz w:val="32"/>
          <w:szCs w:val="32"/>
        </w:rPr>
        <w:t>10</w:t>
      </w:r>
      <w:r>
        <w:rPr>
          <w:rFonts w:ascii="楷体_GB2312" w:hAnsi="楷体_GB2312" w:eastAsia="楷体_GB2312"/>
          <w:sz w:val="32"/>
          <w:szCs w:val="32"/>
        </w:rPr>
        <w:t>月上旬至</w:t>
      </w:r>
      <w:r>
        <w:rPr>
          <w:rFonts w:eastAsia="楷体_GB2312" w:ascii="楷体_GB2312" w:hAnsi="楷体_GB2312"/>
          <w:sz w:val="32"/>
          <w:szCs w:val="32"/>
        </w:rPr>
        <w:t>10</w:t>
      </w:r>
      <w:r>
        <w:rPr>
          <w:rFonts w:ascii="楷体_GB2312" w:hAnsi="楷体_GB2312" w:eastAsia="楷体_GB2312"/>
          <w:sz w:val="32"/>
          <w:szCs w:val="32"/>
        </w:rPr>
        <w:t>月底）</w:t>
      </w:r>
      <w:r>
        <w:rPr>
          <w:rFonts w:eastAsia="楷体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建立长效机制。部属各局级单位认真总结专项整治活动成果，健全完善纪律作风建设制度规定和长效机制，并向部直属机关纪律作风专项整治活动领导小组办公室报送总结报告。</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召开总结大会。纪律作风专项整治活动领导小组召开总结大会，对部直属机关纪律作风专项整治活动情况进行总结，并向部党委专题报告。</w:t>
      </w:r>
      <w:r>
        <w:rPr>
          <w:rFonts w:eastAsia="仿宋_GB2312"/>
          <w:sz w:val="32"/>
          <w:szCs w:val="32"/>
        </w:rPr>
        <w:t>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组织领导</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一）成立领导小组。</w:t>
      </w:r>
      <w:r>
        <w:rPr>
          <w:rFonts w:ascii="仿宋_GB2312" w:hAnsi="仿宋_GB2312" w:eastAsia="仿宋_GB2312"/>
          <w:sz w:val="32"/>
          <w:szCs w:val="32"/>
        </w:rPr>
        <w:t>成立部直属机关纪律作风专项整治活动领导小组，刘金国同志任组长，夏崇源同志任副组长。纪委监察局、警务督察局、办公厅、人事训练局、现役办、国内安全保卫局、经济犯罪侦查局、治安管理局、刑事侦查局、出入境管理局、网络安全保卫局、交通管理局、禁毒局、装备财务局、科技信息化局、警务保障局、直属机关党委和纪委为领导小组成员单位。领导小组办公室设在纪委监察局，部纪委常务副书记王沁林任办公室主任；部纪委副书记、监察局局长聂福如，警务督察局局长余新民，直属机关党委副书记兼纪委书记胡传武任办公室副主任。部属各局级单位政治处主任或纪检监察办公室主任为联络员。</w:t>
      </w:r>
      <w:r>
        <w:rPr>
          <w:rFonts w:eastAsia="仿宋_GB2312"/>
          <w:sz w:val="32"/>
          <w:szCs w:val="32"/>
        </w:rPr>
        <w:t> </w:t>
      </w:r>
    </w:p>
    <w:p>
      <w:pPr>
        <w:pStyle w:val="Normal"/>
        <w:snapToGrid w:val="false"/>
        <w:spacing w:lineRule="exact" w:line="560"/>
        <w:rPr/>
      </w:pPr>
      <w:r>
        <w:rPr>
          <w:rFonts w:ascii="仿宋_GB2312" w:hAnsi="仿宋_GB2312" w:eastAsia="仿宋_GB2312"/>
          <w:sz w:val="32"/>
          <w:szCs w:val="32"/>
        </w:rPr>
        <w:t>　　</w:t>
      </w:r>
      <w:r>
        <w:rPr>
          <w:rFonts w:ascii="楷体_GB2312" w:hAnsi="楷体_GB2312" w:eastAsia="楷体_GB2312"/>
          <w:sz w:val="32"/>
          <w:szCs w:val="32"/>
        </w:rPr>
        <w:t>（二）明确工作责任。</w:t>
      </w:r>
      <w:r>
        <w:rPr>
          <w:rFonts w:ascii="仿宋_GB2312" w:hAnsi="仿宋_GB2312" w:eastAsia="仿宋_GB2312"/>
          <w:sz w:val="32"/>
          <w:szCs w:val="32"/>
        </w:rPr>
        <w:t>部属各局级单位领导班子对本单位纪律作风专项整治活动负主体责任，其中主要负责同志为第一责任人。各单位纪检、监察、警务督察部门负监督责任。局属单位的纪律作风专项整治活动由主管局负责主抓，与部机关同步开展。</w:t>
      </w:r>
    </w:p>
    <w:p>
      <w:pPr>
        <w:pStyle w:val="Normal"/>
        <w:snapToGrid w:val="false"/>
        <w:spacing w:lineRule="exact" w:line="560"/>
        <w:rPr/>
      </w:pPr>
      <w:r>
        <w:rPr>
          <w:rFonts w:ascii="仿宋_GB2312" w:hAnsi="仿宋_GB2312" w:eastAsia="仿宋_GB2312"/>
          <w:sz w:val="32"/>
          <w:szCs w:val="32"/>
        </w:rPr>
        <w:t>　　</w:t>
      </w:r>
      <w:r>
        <w:rPr>
          <w:rFonts w:ascii="楷体_GB2312" w:hAnsi="楷体_GB2312" w:eastAsia="楷体_GB2312"/>
          <w:sz w:val="32"/>
          <w:szCs w:val="32"/>
        </w:rPr>
        <w:t>（三）做好准备工作。</w:t>
      </w:r>
      <w:r>
        <w:rPr>
          <w:rFonts w:ascii="仿宋_GB2312" w:hAnsi="仿宋_GB2312" w:eastAsia="仿宋_GB2312"/>
          <w:sz w:val="32"/>
          <w:szCs w:val="32"/>
        </w:rPr>
        <w:t>一是印发有关规定。装备财务局修订警服着装标准及图示，人事训练局修订《公安机关人民警察着装管理规定》，纪委监察局编印相关纪律规定、通报近年来查处的部直属机关党员干部违纪违法案件。二是加强宣传发动。在公安信息网主页设“纪律作风建设”专栏，利用简报、部机关电子公告栏和风雨廊展板等载体深入开展宣传，营造良好氛围。</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有关要求</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部属各局级单位要坚持落实领导班子主体责任与纪检监察部门监督责任相结合、领导带头与人人参与相结合、正面教育与严肃执纪相结合、全面覆盖与分类指导相结合、集中整治与长期治理相结合的原则，切实将纪律作风建设各项措施落到实处。</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一）提高思想认识。</w:t>
      </w:r>
      <w:r>
        <w:rPr>
          <w:rFonts w:ascii="仿宋_GB2312" w:hAnsi="仿宋_GB2312" w:eastAsia="仿宋_GB2312"/>
          <w:sz w:val="32"/>
          <w:szCs w:val="32"/>
        </w:rPr>
        <w:t>纪律作风建设是一项长期性任务，是加强干部队伍建设的基础性工作，必须常抓不懈。此次纪律作风专项整治活动是部党委从严治警的一项重要举措，绝不是搞一阵风，绝不是活动结束了纪律作风建设就不抓了。开展专项整治活动旨在通过解决目前存在的突出问题，带动纪律作风建设各项工作的全面开展，建立健全加强纪律作风建设的长效机制。</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　（二）切实加强领导。</w:t>
      </w:r>
      <w:r>
        <w:rPr>
          <w:rFonts w:ascii="仿宋_GB2312" w:hAnsi="仿宋_GB2312" w:eastAsia="仿宋_GB2312"/>
          <w:sz w:val="32"/>
          <w:szCs w:val="32"/>
        </w:rPr>
        <w:t>部属各局级单位领导班子要切实负起主体责任，把专项整治活动摆上重要议事日程抓紧抓好，做到有领导、有组织、有安排，有落实。各单位主要负责同志要当好第一责任人，做到重要工作亲自部署，重大问题亲自过问，重点任务亲自督办。班子其他成员要落实“一岗双责”，抓好职责范围内的纪律作风建设。各级领导干部要以身作则、以上率下，要求别人做的自己首先做到，要求别人不做的自己绝对不做。</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三）严格执纪监督。</w:t>
      </w:r>
      <w:r>
        <w:rPr>
          <w:rFonts w:ascii="仿宋_GB2312" w:hAnsi="仿宋_GB2312" w:eastAsia="仿宋_GB2312"/>
          <w:sz w:val="32"/>
          <w:szCs w:val="32"/>
        </w:rPr>
        <w:t>部直属机关各级纪检、监察、警务督察等部门要切实负起监督责任，敢于动真碰硬，坚持违纪必究，对发现的违纪违法问题，不论涉及到什么人，都要依纪依法严肃查处，决不姑息迁就，真正让铁规发力，让警令生威，让“高压线”通电。部党风廉政建设责任制领导小组办公室将把纪律作风建设纳入《公安部党风廉政建设责任制实施办法》落实情况考核范围，对在纪律作风建设方面出现问题的单位要扣分。</w:t>
      </w:r>
      <w:r>
        <w:rPr>
          <w:rFonts w:eastAsia="仿宋_GB2312"/>
          <w:sz w:val="32"/>
          <w:szCs w:val="32"/>
        </w:rPr>
        <w:t> </w:t>
      </w:r>
    </w:p>
    <w:p>
      <w:pPr>
        <w:pStyle w:val="Normal"/>
        <w:snapToGrid w:val="false"/>
        <w:spacing w:lineRule="exact" w:line="560"/>
        <w:rPr/>
      </w:pPr>
      <w:r>
        <w:rPr>
          <w:rFonts w:ascii="仿宋_GB2312" w:hAnsi="仿宋_GB2312" w:eastAsia="仿宋_GB2312"/>
          <w:sz w:val="32"/>
          <w:szCs w:val="32"/>
        </w:rPr>
        <w:t>　　</w:t>
      </w:r>
      <w:r>
        <w:rPr>
          <w:rFonts w:ascii="楷体_GB2312" w:hAnsi="楷体_GB2312" w:eastAsia="楷体_GB2312"/>
          <w:sz w:val="32"/>
          <w:szCs w:val="32"/>
        </w:rPr>
        <w:t>（四）促进中心工作。</w:t>
      </w:r>
      <w:r>
        <w:rPr>
          <w:rFonts w:ascii="仿宋_GB2312" w:hAnsi="仿宋_GB2312" w:eastAsia="仿宋_GB2312"/>
          <w:sz w:val="32"/>
          <w:szCs w:val="32"/>
        </w:rPr>
        <w:t>部属各局级单位要把开展纪律作风专项整治活动与做好当前公安中心工作紧密结合起来，坚持统筹兼顾、合理安排，既要用严格的纪律作风建设措施为公安中心工作顺利开展提供过硬的纪律作风保障，又要用维护社会和谐稳定的新成绩检验专项整治活动的成效，切实做到两手抓、两不误、两促进</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关于印发警容风纪、内务管理和涉酒涉车</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问题主要规定摘录的通知</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部属各局级单位：</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为方便广大党员干部学习掌握相关规定，切实整饬部直属机关在警容风纪、内务管理和涉酒涉车方面存在的突出问题，部直属机关纪律作风专项整治活动领导小组办公室对《中华人民共和国警察法》等法律法规中有关条款进行了整理摘录。现印发给你们，请结合实际认真组织学习并遵照执行。</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3840"/>
        <w:rPr>
          <w:rFonts w:ascii="仿宋_GB2312" w:hAnsi="仿宋_GB2312" w:eastAsia="仿宋_GB2312"/>
          <w:sz w:val="32"/>
          <w:szCs w:val="32"/>
        </w:rPr>
      </w:pPr>
      <w:r>
        <w:rPr>
          <w:rFonts w:ascii="仿宋_GB2312" w:hAnsi="仿宋_GB2312" w:eastAsia="仿宋_GB2312"/>
          <w:sz w:val="32"/>
          <w:szCs w:val="32"/>
        </w:rPr>
        <w:t>部直属机关纪律作风专项整治</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 活动领导小组办公室</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 xml:space="preserve">16 </w:t>
      </w:r>
      <w:r>
        <w:rPr>
          <w:rFonts w:ascii="仿宋_GB2312" w:hAnsi="仿宋_GB2312" w:eastAsia="仿宋_GB2312"/>
          <w:sz w:val="32"/>
          <w:szCs w:val="32"/>
        </w:rPr>
        <w:t>日</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警容风纪、内务管理和涉酒涉车问题</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主要规定摘录</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警容风纪</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规范要求</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应当做到着装规范、仪容严整、举止端庄、礼仪良好。</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在工作时间，通常着执勤服；参加训练时，通常着作训服；参加授衔仪式、宣誓、阅警、重大会议、外事等活动时，除主管（主办）单位另有规定外，着常服。执行特殊任务不宜着装或非因公外出、女性公安民警怀孕后体型发生显著变化等情形，应着便服。</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按照规定配套穿着警服，不同制式警服不得混穿。警服与便服不得混穿。警服内着非制式服装时，不得外露。</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按照规定缀钉、佩戴警衔、警号、胸徽、帽徽、领花等标志，系扎制式腰带。不同制式警用标志不得混戴；不得佩戴、系挂与公安民警身份或者执行公务无关的标志、物品。</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保持警服干净整洁。不得歪戴警帽，不得披衣、敞怀、挽袖、卷裤腿。</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除工作需要或者其他特殊情形外，应当穿制式皮鞋、作训鞋或者其他黑色皮鞋和深色袜子。非工作需要，不得赤脚穿鞋或者赤脚；男性公安民警鞋跟一般不得高于</w:t>
      </w:r>
      <w:r>
        <w:rPr>
          <w:rFonts w:eastAsia="仿宋_GB2312" w:ascii="仿宋_GB2312" w:hAnsi="仿宋_GB2312"/>
          <w:sz w:val="32"/>
          <w:szCs w:val="32"/>
        </w:rPr>
        <w:t>3</w:t>
      </w:r>
      <w:r>
        <w:rPr>
          <w:rFonts w:ascii="仿宋_GB2312" w:hAnsi="仿宋_GB2312" w:eastAsia="仿宋_GB2312"/>
          <w:sz w:val="32"/>
          <w:szCs w:val="32"/>
        </w:rPr>
        <w:t>厘米，女性公安民警鞋跟一般不得高于</w:t>
      </w:r>
      <w:r>
        <w:rPr>
          <w:rFonts w:eastAsia="仿宋_GB2312" w:ascii="仿宋_GB2312" w:hAnsi="仿宋_GB2312"/>
          <w:sz w:val="32"/>
          <w:szCs w:val="32"/>
        </w:rPr>
        <w:t>4</w:t>
      </w:r>
      <w:r>
        <w:rPr>
          <w:rFonts w:ascii="仿宋_GB2312" w:hAnsi="仿宋_GB2312" w:eastAsia="仿宋_GB2312"/>
          <w:sz w:val="32"/>
          <w:szCs w:val="32"/>
        </w:rPr>
        <w:t>厘米。</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着装在室外执行公务时应当戴警帽，进入办公区可以脱帽。</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换季时应当按照统一规定的时间换装。</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非特殊任务需要，不得染彩发，男性公安民警不得留长发、大鬓角、卷发（自然卷除外）、剃光头或者蓄胡须，女性公安民警发辫（盘发）不得过肩。</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着装时，不得系扎围巾、戴首饰，不得纹身、留长指甲或染指甲、化浓妆。</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除工作需要或者眼疾外，不得戴有色眼镜。非特殊任务需要，不得纹身。</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着警服或者执行公务时，不得边走边吃东西；不得在公共场所或者其他禁止吸烟的场所吸烟；不得背手、袖手、插兜、搭肩、挽臂、揽腰；不得嬉笑打闹、高声喧哗；不得席地坐卧。</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两名以上公安民警着装外出时，应当两人成行、三人成列。</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外出时，必须遵守公共秩序和交通规则，遵守社会公德。</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晋见或者遇见上级党政领导、公安机关领导时，着警服的公安民警应当行举手礼；不便行举手礼时，可以行注目礼。</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晋见或者遇见本单位经常接触的领导和其他同事时，应当互相致意。</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6</w:t>
      </w:r>
      <w:r>
        <w:rPr>
          <w:rFonts w:ascii="仿宋_GB2312" w:hAnsi="仿宋_GB2312" w:eastAsia="仿宋_GB2312"/>
          <w:sz w:val="32"/>
          <w:szCs w:val="32"/>
        </w:rPr>
        <w:t>、公安现役部队人员警容风纪，执行《中国人民解放军内务条令》有关规定。</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二）处理办法</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对违反有关规定的，由公安机关警务督察部门依照《公安机关督察条例》等规定进行处置：（一）情节轻微的，当场予以批评教育和纠正；（二）情节严重、影响恶劣的，或者拒绝、阻碍警务督察人员执行现场督察工作任务的，可以暂扣其证件及相关物品，通过下发《公安督察通知书》等方式通报其所在单位要求整改。必要时，可以采取带离现场、停止执行职务或者禁闭措施。</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不按规定着装，严重损害人民警察形象，或非因公务着警服进入营业性娱乐场所，造成不良影响，给予警告处分；情节较重的，给予记过处分；情节严重的，给予记大过处分。</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人民警察不按规定着装，警容不严整，举止不端庄，经批评教育、纪律处分仍不改正的，或者经培训试用后仍不合格的，应当予以辞退。</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内务管理</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一）规范要求</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应当做到干净、整齐、有序、安全。</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干净：定期打扫办公室，做到窗明几净，无污迹、无纸屑、无烟头、无积尘；按照指定地点倾倒茶叶，不随地吐痰，不乱扔果皮、烟头、纸屑等废弃物，不在禁烟场所吸烟。</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整齐：办公室桌面摆放整齐，不摆放与办公无关的物品，私人用品应放置在柜内，内衣物鞋帽应统一放置在衣帽柜；办公设备、废旧报纸、待报废固定资产等放置整齐。按照统一规划使用公共区域（包括墙体），不得占用或者随意使用；不得随意停放车辆。</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有序：办公用具、图文像表、书籍文件、花草绿植等放置（悬挂）等，应规范有序；按照主管单位的要求，严格遵守警体训练中心、食堂、会议室使用的各项规则。</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安全：严格落实责任，加强内部保密安全，对文件、材料及时进行清理归档，按照保密规定分类保管文件；严格遵守智能卡使用管理办法和部机关接待访客等安全保卫制度等；车辆应当按照指定地点停放，按照规定的路线、速度行驶；禁止鸣喇叭、试刹车；禁止挪用消防器材、堵塞消防通道。</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处理办法</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对违反上述规定的行为，由警务督察局牵头组织警务保障局等单位进行检查处置：（一）情节轻微的，当场予以批评教育与纠正；（二）多次发现、情节严重或者拒绝纠正的，下发整改通知书通报其所在单位；（三）整改不力的，追究所在单位主要领导的责任。</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三、涉酒涉车方面</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规范要求</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杜绝工作时间饮酒、杜绝酗酒滋事、杜绝酒后驾车。</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工作时间包括工作日的上班时间和早晨、中午，以及其他执行警务、值班、备勤时间。</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严禁在任何时间、任何场合酗酒。</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酒后驾车是指任何时间酒后驾驶汽车、摩托车等机动车。</w:t>
      </w:r>
      <w:r>
        <w:rPr>
          <w:rFonts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处理办法</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工作时间饮酒的，给予警告、记过或记大过处分；造成后果的，给予降级或者撤职处分；造成严重后果的，给予开除处分。</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酗酒滋事的，一律先予以禁闭，并视情给予纪律处分，造成严重后果或者恶劣影响的，一律给予开除处分，并视情追究有关领导责任。隐瞒不报、包庇袒护的，从严处理。构成犯罪的，依法追究刑事责任。</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酗酒滋事或者经常酗酒，经批评教育、纪律处分仍不改正的，或者经培训试用后仍不合格的，应当予以辞退。</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酒后驾驶机动车，予以辞退；造成严重后果的，给予开除处分。构成犯罪的，依法追究刑事责任。</w:t>
      </w:r>
      <w:r>
        <w:rPr>
          <w:rFonts w:eastAsia="仿宋_GB2312"/>
          <w:sz w:val="32"/>
          <w:szCs w:val="32"/>
        </w:rPr>
        <w:t>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印发《铁道警察学院纪律作风专项整治活动方案》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级党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铁道警察学院纪律作风专项整治活动方案》印发给你们，请结合实际认真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firstLine="640"/>
        <w:jc w:val="right"/>
        <w:rPr>
          <w:rFonts w:ascii="仿宋_GB2312" w:hAnsi="仿宋_GB2312" w:eastAsia="仿宋_GB2312"/>
          <w:sz w:val="32"/>
          <w:szCs w:val="32"/>
        </w:rPr>
      </w:pPr>
      <w:r>
        <w:rPr>
          <w:rFonts w:ascii="仿宋_GB2312" w:hAnsi="仿宋_GB2312" w:eastAsia="仿宋_GB2312"/>
          <w:sz w:val="32"/>
          <w:szCs w:val="32"/>
        </w:rPr>
        <w:t>中共铁道警察学院委员会</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700"/>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铁道警察学院纪律作风专项整治活动方案</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贯彻落实全国公安机关反腐倡廉建设电视电话会议精神，巩固和扩大党的群众路线教育实践活动成果，集中解决警容风纪、内务管理和涉酒涉车等方面存在的突出问题，按照《公安部直属机关纪律作风专项整治活动方案》要求，结合学院工作实际，特制定本活动方案。</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目标任务</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主要目标：通过对警容风纪、内务管理和涉酒涉车问题的集中整治，使学院干部教师能够自觉按规定着装，做到警容严整、举止端庄、精神振作、姿态良好；能够自觉维护良好的工作、学习、生活秩序，做到干净、整齐、有序、安全；杜绝工作时间饮酒、杜绝酗酒滋事、杜绝酒后驾车。</w:t>
      </w:r>
      <w:r>
        <w:rPr>
          <w:rFonts w:eastAsia="仿宋_GB2312"/>
          <w:sz w:val="32"/>
          <w:szCs w:val="32"/>
        </w:rPr>
        <w:t> </w:t>
      </w:r>
    </w:p>
    <w:p>
      <w:pPr>
        <w:pStyle w:val="Normal"/>
        <w:snapToGrid w:val="false"/>
        <w:spacing w:lineRule="exact" w:line="560"/>
        <w:rPr/>
      </w:pPr>
      <w:r>
        <w:rPr>
          <w:rFonts w:ascii="仿宋_GB2312" w:hAnsi="仿宋_GB2312" w:eastAsia="仿宋_GB2312"/>
          <w:sz w:val="32"/>
          <w:szCs w:val="32"/>
        </w:rPr>
        <w:t>　　主要任务：警容风纪方面，集中解决学院干部教师不按规定着装，警便服混穿、不同制式警服混穿、不同制式警用标志混戴，着警服时佩戴首饰、浓妆艳抹，举止不文明等问题。加强法纪道德教育，弘扬社会公德、职业道德、家庭美德，纯洁思想作风、工作作风和生活作风。内务管理方面，集中解决办公室、实验室脏乱差和办公区物品乱堆乱放、不整洁等问题，以及校园内部机动车和非机动车乱停乱放等问题。涉酒涉车方面，集中解决工作时间饮酒、酒后驾车和酗酒滋事等问题。</w:t>
      </w:r>
      <w:r>
        <w:rPr>
          <w:rFonts w:eastAsia="仿宋_GB2312"/>
          <w:sz w:val="32"/>
          <w:szCs w:val="32"/>
        </w:rPr>
        <w:t> </w:t>
      </w:r>
      <w:r>
        <w:rPr>
          <w:rFonts w:eastAsia="仿宋_GB2312"/>
          <w:sz w:val="32"/>
          <w:szCs w:val="32"/>
        </w:rPr>
        <w:t>学生管理方面，集中解决</w:t>
      </w:r>
      <w:r>
        <w:rPr>
          <w:rFonts w:ascii="仿宋_GB2312" w:hAnsi="仿宋_GB2312" w:eastAsia="仿宋_GB2312"/>
          <w:sz w:val="32"/>
          <w:szCs w:val="32"/>
        </w:rPr>
        <w:t>警容风纪、内务卫生等方面存在的突出问题，严格执行一日生活制度、上课报告制度，强化学生纪律作风意识。</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方法步骤和时间安排</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此次纪律作风专项整治活动分三个阶段进行。</w:t>
      </w:r>
      <w:r>
        <w:rPr>
          <w:rFonts w:ascii="仿宋_GB2312" w:hAnsi="仿宋_GB2312" w:eastAsia="仿宋_GB2312"/>
          <w:sz w:val="32"/>
          <w:szCs w:val="32"/>
        </w:rPr>
        <w:t> </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动员部署阶段（</w:t>
      </w:r>
      <w:r>
        <w:rPr>
          <w:rFonts w:eastAsia="楷体_GB2312" w:ascii="楷体_GB2312" w:hAnsi="楷体_GB2312"/>
          <w:sz w:val="32"/>
          <w:szCs w:val="32"/>
        </w:rPr>
        <w:t>7</w:t>
      </w:r>
      <w:r>
        <w:rPr>
          <w:rFonts w:ascii="楷体_GB2312" w:hAnsi="楷体_GB2312" w:eastAsia="楷体_GB2312"/>
          <w:sz w:val="32"/>
          <w:szCs w:val="32"/>
        </w:rPr>
        <w:t>月中旬至</w:t>
      </w:r>
      <w:r>
        <w:rPr>
          <w:rFonts w:eastAsia="楷体_GB2312" w:ascii="楷体_GB2312" w:hAnsi="楷体_GB2312"/>
          <w:sz w:val="32"/>
          <w:szCs w:val="32"/>
        </w:rPr>
        <w:t>7</w:t>
      </w:r>
      <w:r>
        <w:rPr>
          <w:rFonts w:ascii="楷体_GB2312" w:hAnsi="楷体_GB2312" w:eastAsia="楷体_GB2312"/>
          <w:sz w:val="32"/>
          <w:szCs w:val="32"/>
        </w:rPr>
        <w:t>月底）</w:t>
      </w:r>
    </w:p>
    <w:p>
      <w:pPr>
        <w:pStyle w:val="Normal"/>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召开铁道警察学院纪律作风专项整治活动动员会，研究部署相关工作。会后，院属各单位要结合实际进行动员部署，组织全体干部教师认真学习部领导重要讲话精神，以及《人民警察纪律条令》、《人民警察内务条令》、《人民警察着装管理规定》和《公安部三项纪律》等，统一思想认识，打牢思想基础。考虑到正值暑假期间，可以采取自学和集中学习相结合的方式进行。有条件的单位要组织人员进行集中学习，暂时无法召开会议的单位要通过电话、邮件等方式将学习内容传达到每一位干部教师，要求人人知晓，人人践行。同时，通知带队指导教师将会议精神和有关学习内容传达至实习见习学生，并要求在岗学生严格执行相关纪律规定。</w:t>
      </w:r>
    </w:p>
    <w:p>
      <w:pPr>
        <w:pStyle w:val="Normal"/>
        <w:snapToGrid w:val="false"/>
        <w:spacing w:lineRule="exact" w:line="560"/>
        <w:ind w:firstLine="660"/>
        <w:rPr>
          <w:rFonts w:ascii="楷体_GB2312" w:hAnsi="楷体_GB2312" w:eastAsia="楷体_GB2312"/>
          <w:sz w:val="32"/>
          <w:szCs w:val="32"/>
        </w:rPr>
      </w:pPr>
      <w:r>
        <w:rPr>
          <w:rFonts w:ascii="楷体_GB2312" w:hAnsi="楷体_GB2312" w:eastAsia="楷体_GB2312"/>
          <w:sz w:val="32"/>
          <w:szCs w:val="32"/>
        </w:rPr>
        <w:t>（二）集中整治阶段（</w:t>
      </w:r>
      <w:r>
        <w:rPr>
          <w:rFonts w:eastAsia="楷体_GB2312" w:ascii="楷体_GB2312" w:hAnsi="楷体_GB2312"/>
          <w:sz w:val="32"/>
          <w:szCs w:val="32"/>
        </w:rPr>
        <w:t>8</w:t>
      </w:r>
      <w:r>
        <w:rPr>
          <w:rFonts w:ascii="楷体_GB2312" w:hAnsi="楷体_GB2312" w:eastAsia="楷体_GB2312"/>
          <w:sz w:val="32"/>
          <w:szCs w:val="32"/>
        </w:rPr>
        <w:t>月上旬至</w:t>
      </w:r>
      <w:r>
        <w:rPr>
          <w:rFonts w:eastAsia="楷体_GB2312" w:ascii="楷体_GB2312" w:hAnsi="楷体_GB2312"/>
          <w:sz w:val="32"/>
          <w:szCs w:val="32"/>
        </w:rPr>
        <w:t>9</w:t>
      </w:r>
      <w:r>
        <w:rPr>
          <w:rFonts w:ascii="楷体_GB2312" w:hAnsi="楷体_GB2312" w:eastAsia="楷体_GB2312"/>
          <w:sz w:val="32"/>
          <w:szCs w:val="32"/>
        </w:rPr>
        <w:t>月底）</w:t>
      </w:r>
      <w:r>
        <w:rPr>
          <w:rFonts w:ascii="楷体_GB2312" w:hAnsi="楷体_GB2312" w:eastAsia="楷体_GB2312"/>
          <w:sz w:val="32"/>
          <w:szCs w:val="32"/>
        </w:rPr>
        <w:t>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教育。</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院党委召开纪律作风专项整治活动专题研究会；</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召开党政负责人会议，全面布置进一步开展纪律作风专项整治活动各项工作。院属各单位要对干部教师暑期学习情况进行总结，对第一阶段的学习任务组织一至两周的集中“补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查自纠。院属各单位要在深入学习的基础上认真开展自查自纠活动，重点查摆警容风纪、内务管理、涉酒涉车等方面存在的突出问题，明确工作重点，健全完善内部管理规范。</w:t>
      </w:r>
      <w:r>
        <w:rPr>
          <w:rFonts w:ascii="仿宋_GB2312" w:hAnsi="仿宋_GB2312"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督察。由纪委、组人处、院办、保卫处等单位组成警务督察组，每周开展现场督察活动。现场纠正问题，及时发布督察通报。学生督察队要对学生警容风纪、内务管理以及一日生活制度执行情况进行督察，结果在学院电子宣传栏公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工作。由学院纪律作风专项整治活动领导小组办公室组织力量对院属各单位整治工作情况进行抽查，对存在问题严重的单位下达整改通知书，加大分类指导力度。由学生工作处组织人员检查学生警务化管理执行情况，每日有检查，周周有评比，检查评比结果公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题民主生活会。学院各级党团组织要召开一次专题民主生活会，对照纪律规定认真查摆问题，深入开展批评与自我批评，提出整改措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召开推进会。召开学院纪律作风建设推进会，总结成效，通报问题，推进工作。</w:t>
      </w:r>
      <w:r>
        <w:rPr>
          <w:rFonts w:ascii="仿宋_GB2312" w:hAnsi="仿宋_GB2312"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扩大教育成果。组织全体干部教师开展两次警务训练，每次半天，其中学管干部和新入警教师集训时间不少于一周，进一步提升警务化管理水平，构建纪律作风建设长效机制。开展学生纪律作风专项整治活动，重点解决在警容风纪、内务卫生、一日生活制度等方面存在的突出问题，强化学生纪律作风意识，增强纪律规范执行力度。</w:t>
      </w:r>
    </w:p>
    <w:p>
      <w:pPr>
        <w:pStyle w:val="Normal"/>
        <w:snapToGrid w:val="false"/>
        <w:spacing w:lineRule="exact" w:line="560"/>
        <w:rPr>
          <w:rFonts w:ascii="楷体_GB2312" w:hAnsi="楷体_GB2312" w:eastAsia="楷体_GB2312"/>
          <w:sz w:val="32"/>
          <w:szCs w:val="32"/>
        </w:rPr>
      </w:pPr>
      <w:r>
        <w:rPr>
          <w:rFonts w:ascii="楷体_GB2312" w:hAnsi="楷体_GB2312" w:eastAsia="楷体_GB2312"/>
          <w:sz w:val="32"/>
          <w:szCs w:val="32"/>
        </w:rPr>
        <w:t>　　（三）总结提高阶段（</w:t>
      </w:r>
      <w:r>
        <w:rPr>
          <w:rFonts w:eastAsia="楷体_GB2312" w:ascii="楷体_GB2312" w:hAnsi="楷体_GB2312"/>
          <w:sz w:val="32"/>
          <w:szCs w:val="32"/>
        </w:rPr>
        <w:t>10</w:t>
      </w:r>
      <w:r>
        <w:rPr>
          <w:rFonts w:ascii="楷体_GB2312" w:hAnsi="楷体_GB2312" w:eastAsia="楷体_GB2312"/>
          <w:sz w:val="32"/>
          <w:szCs w:val="32"/>
        </w:rPr>
        <w:t>月上旬至</w:t>
      </w:r>
      <w:r>
        <w:rPr>
          <w:rFonts w:eastAsia="楷体_GB2312" w:ascii="楷体_GB2312" w:hAnsi="楷体_GB2312"/>
          <w:sz w:val="32"/>
          <w:szCs w:val="32"/>
        </w:rPr>
        <w:t>10</w:t>
      </w:r>
      <w:r>
        <w:rPr>
          <w:rFonts w:ascii="楷体_GB2312" w:hAnsi="楷体_GB2312" w:eastAsia="楷体_GB2312"/>
          <w:sz w:val="32"/>
          <w:szCs w:val="32"/>
        </w:rPr>
        <w:t>月底）</w:t>
      </w:r>
      <w:r>
        <w:rPr>
          <w:rFonts w:ascii="楷体_GB2312" w:hAnsi="楷体_GB2312" w:eastAsia="楷体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建立长效机制。院属各单位要认真总结专项整治活动成果，健全完善纪律作风建设制度规定和长效机制，并向学院纪律作风专项整治活动领导小组办公室报送总结报告。</w:t>
      </w:r>
      <w:r>
        <w:rPr>
          <w:rFonts w:ascii="仿宋_GB2312" w:hAnsi="仿宋_GB2312" w:eastAsia="仿宋_GB2312"/>
          <w:sz w:val="32"/>
          <w:szCs w:val="32"/>
        </w:rPr>
        <w:t>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召开总结大会。学院纪律作风专项整治活动领导小组召开总结大会，对纪律作风专项整治活动情况进行总结，并向部直属机关纪委专题报告。</w:t>
      </w:r>
      <w:r>
        <w:rPr>
          <w:rFonts w:ascii="仿宋_GB2312" w:hAnsi="仿宋_GB2312" w:eastAsia="仿宋_GB2312"/>
          <w:sz w:val="32"/>
          <w:szCs w:val="32"/>
        </w:rPr>
        <w:t>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组织领导</w:t>
      </w:r>
    </w:p>
    <w:p>
      <w:pPr>
        <w:pStyle w:val="Normal"/>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成立铁道警察学院纪律作风专项整治活动领导小组，院党委书记闫继忠任组长，院党委副书记、院长郝宏奎任副组长。院属各单位为领导小组成员单位。领导小组办公室设在纪委。院属各单位各设联络员一人。</w:t>
      </w:r>
      <w:r>
        <w:rPr>
          <w:rFonts w:eastAsia="仿宋_GB2312"/>
          <w:sz w:val="32"/>
          <w:szCs w:val="32"/>
        </w:rPr>
        <w:t>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有关要求</w:t>
      </w:r>
    </w:p>
    <w:p>
      <w:pPr>
        <w:pStyle w:val="Normal"/>
        <w:snapToGrid w:val="false"/>
        <w:spacing w:lineRule="exact" w:line="560"/>
        <w:ind w:firstLine="640"/>
        <w:rPr/>
      </w:pPr>
      <w:r>
        <w:rPr>
          <w:rFonts w:ascii="楷体_GB2312" w:hAnsi="楷体_GB2312" w:eastAsia="楷体_GB2312"/>
          <w:sz w:val="32"/>
          <w:szCs w:val="32"/>
        </w:rPr>
        <w:t>（一）统一思想，提高认识。</w:t>
      </w:r>
      <w:r>
        <w:rPr>
          <w:rFonts w:ascii="仿宋_GB2312" w:hAnsi="仿宋_GB2312" w:eastAsia="仿宋_GB2312"/>
          <w:sz w:val="32"/>
          <w:szCs w:val="32"/>
        </w:rPr>
        <w:t>加强纪律作风建设是个长期的过程，“抓一抓就好转、松一松就反弹”的现象在一定范围内依然存在。学院全体干部教师要学习好、领会好、践行好部领导重要讲话精神，严格按照方案要求，扎实开展纪律作风专项整治活动。正风肃纪，修身育人，以纪律作风建设新成效打造学院良好形象。</w:t>
      </w:r>
    </w:p>
    <w:p>
      <w:pPr>
        <w:pStyle w:val="Normal"/>
        <w:spacing w:lineRule="exact" w:line="560"/>
        <w:ind w:firstLine="640"/>
        <w:rPr/>
      </w:pPr>
      <w:r>
        <w:rPr>
          <w:rFonts w:ascii="楷体_GB2312" w:hAnsi="楷体_GB2312" w:eastAsia="楷体_GB2312"/>
          <w:sz w:val="32"/>
          <w:szCs w:val="32"/>
        </w:rPr>
        <w:t>（二）明确责任，加强领导。</w:t>
      </w:r>
      <w:r>
        <w:rPr>
          <w:rFonts w:ascii="仿宋_GB2312" w:hAnsi="仿宋_GB2312" w:eastAsia="仿宋_GB2312"/>
          <w:sz w:val="32"/>
          <w:szCs w:val="32"/>
        </w:rPr>
        <w:t>院属各单位主要负责同志要明确主体责任，做到重要工作亲自部署，重大问题亲自过问，重点任务亲自督办。领导干部要做好职责范围内的纪律作风建设工作，切实增强自律意识和担当意识，带头学习、带头思考、带头践行，努力在学习上深一层、认识上高一筹、实践上先一步，切实在执行制度、查摆问题、落实整改上作出表率。</w:t>
      </w:r>
    </w:p>
    <w:p>
      <w:pPr>
        <w:pStyle w:val="Normal"/>
        <w:spacing w:lineRule="exact" w:line="560"/>
        <w:ind w:firstLine="640"/>
        <w:rPr/>
      </w:pPr>
      <w:r>
        <w:rPr>
          <w:rFonts w:ascii="楷体_GB2312" w:hAnsi="楷体_GB2312" w:eastAsia="楷体_GB2312"/>
          <w:sz w:val="32"/>
          <w:szCs w:val="32"/>
        </w:rPr>
        <w:t>（三）严格要求，立查立改。</w:t>
      </w:r>
      <w:r>
        <w:rPr>
          <w:rFonts w:ascii="仿宋_GB2312" w:hAnsi="仿宋_GB2312" w:eastAsia="仿宋_GB2312"/>
          <w:sz w:val="32"/>
          <w:szCs w:val="32"/>
        </w:rPr>
        <w:t>以警容风纪、内务管理、涉酒涉车三个问题为整治重点，坚持“什么问题突出就重点整治什么”的原则，深入查摆问题。尤其是对重点部门、重点岗位、重点人员，加大排查整改力度。查摆出的一般性问题，要立即改正，无法即刻整改的问题，要明确计划书、时间表、责任人，确保问题能够整改到位。制度执行要坚决有力，决不允许做选择、打折扣、留余地。</w:t>
      </w:r>
    </w:p>
    <w:p>
      <w:pPr>
        <w:pStyle w:val="Normal"/>
        <w:spacing w:lineRule="exact" w:line="560"/>
        <w:ind w:firstLine="640"/>
        <w:rPr/>
      </w:pPr>
      <w:r>
        <w:rPr>
          <w:rFonts w:ascii="楷体_GB2312" w:hAnsi="楷体_GB2312" w:eastAsia="楷体_GB2312"/>
          <w:sz w:val="32"/>
          <w:szCs w:val="32"/>
        </w:rPr>
        <w:t>（四）强化监督，力求实效。</w:t>
      </w:r>
      <w:r>
        <w:rPr>
          <w:rFonts w:ascii="仿宋_GB2312" w:hAnsi="仿宋_GB2312" w:eastAsia="仿宋_GB2312"/>
          <w:sz w:val="32"/>
          <w:szCs w:val="32"/>
        </w:rPr>
        <w:t>纪检监察部门要切实负起责任，动真格、用实招，坚持执纪必严、违纪必究，对发现的违纪违法问题，不论涉及到什么人，都要依纪依法严肃处理，决不姑息迁就。同时要把开展纪律作风专项整治活动和学院中心工作相结合，把解决当前问题与建立长效机制相结合，把解决面上问题和深层次问题相结合，做到统筹兼顾，相互促进。</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1:35:00Z</dcterms:created>
  <dc:creator>user</dc:creator>
  <dc:description/>
  <cp:keywords/>
  <dc:language>en-US</dc:language>
  <cp:lastModifiedBy>微软用户</cp:lastModifiedBy>
  <cp:lastPrinted>2014-07-24T10:33:00Z</cp:lastPrinted>
  <dcterms:modified xsi:type="dcterms:W3CDTF">2014-09-05T03:03:00Z</dcterms:modified>
  <cp:revision>17</cp:revision>
  <dc:subject/>
  <dc:title/>
</cp:coreProperties>
</file>