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编号</w:t>
      </w:r>
      <w:r>
        <w:rPr>
          <w:rFonts w:cs="宋体;SimSun"/>
        </w:rPr>
        <w:t xml:space="preserve">:    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52"/>
        </w:rPr>
      </w:pPr>
      <w:r>
        <w:rPr>
          <w:rFonts w:eastAsia="黑体;SimHei"/>
          <w:sz w:val="52"/>
          <w:szCs w:val="52"/>
        </w:rPr>
        <w:t>铁道警察学院</w:t>
      </w:r>
      <w:r>
        <w:rPr>
          <w:rFonts w:eastAsia="黑体;SimHei"/>
          <w:sz w:val="52"/>
          <w:szCs w:val="52"/>
        </w:rPr>
        <w:t>2019</w:t>
      </w:r>
      <w:r>
        <w:rPr>
          <w:rFonts w:eastAsia="黑体;SimHei"/>
          <w:sz w:val="52"/>
          <w:szCs w:val="52"/>
        </w:rPr>
        <w:t>年中央高校基本科研业务经费项目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162"/>
      </w:tblGrid>
      <w:tr>
        <w:trPr>
          <w:trHeight w:val="737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cs="宋体;SimSun"/>
                <w:spacing w:val="30"/>
              </w:rPr>
              <w:t>项目名称</w:t>
            </w:r>
          </w:p>
        </w:tc>
        <w:tc>
          <w:tcPr>
            <w:tcW w:w="6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cs="宋体;SimSun"/>
                <w:spacing w:val="30"/>
                <w:lang w:val="en-US" w:eastAsia="en-US"/>
              </w:rPr>
              <w:t>指南序号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cs="宋体;SimSun"/>
              </w:rPr>
              <w:t>主持人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/>
              <w:t>所在部门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bookmarkStart w:id="0" w:name="itemName1"/>
      <w:bookmarkEnd w:id="0"/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4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  <w:t>铁道警察学院科研处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  <w:bookmarkStart w:id="1" w:name="year"/>
      <w:bookmarkStart w:id="2" w:name="year"/>
      <w:bookmarkEnd w:id="2"/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本表为项目评审的重要依据，请申请人按照要求如实填写，文字一律为仿宋四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仿宋_GB2312;仿宋" w:hAnsi="仿宋_GB2312;仿宋" w:cs="宋体;SimSun"/>
        </w:rPr>
        <w:t>项目承担部门为项目主持人所在部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基础信息表中的主题词不超过三个，中间以分号隔开；预期主要阶段成果务必是项目研究的成果，如专著、教材、论文、研究报告、调研报告等，不能填写为项目研究的工作计划或进度安排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项目论证要按照提供的四项内容逐项填写。表格不够可加页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经费预算要科学合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本表一式两份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 w:cs="宋体;SimSun"/>
        </w:rPr>
      </w:pPr>
      <w:r>
        <w:rPr>
          <w:rFonts w:eastAsia="黑体;SimHei" w:cs="宋体;SimSun"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一、基本信息表</w:t>
      </w:r>
    </w:p>
    <w:tbl>
      <w:tblPr>
        <w:tblW w:w="895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09"/>
        <w:gridCol w:w="1071"/>
        <w:gridCol w:w="851"/>
        <w:gridCol w:w="804"/>
        <w:gridCol w:w="645"/>
        <w:gridCol w:w="67"/>
        <w:gridCol w:w="855"/>
        <w:gridCol w:w="997"/>
        <w:gridCol w:w="1436"/>
      </w:tblGrid>
      <w:tr>
        <w:trPr>
          <w:trHeight w:val="595" w:hRule="exact"/>
        </w:trPr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  <w:bookmarkStart w:id="3" w:name="itemName2"/>
            <w:bookmarkStart w:id="4" w:name="itemName2"/>
            <w:bookmarkEnd w:id="4"/>
          </w:p>
        </w:tc>
      </w:tr>
      <w:tr>
        <w:trPr>
          <w:trHeight w:val="595" w:hRule="exac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词</w:t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  <w:bookmarkStart w:id="5" w:name="topic"/>
            <w:bookmarkStart w:id="6" w:name="topic"/>
            <w:bookmarkEnd w:id="6"/>
          </w:p>
        </w:tc>
      </w:tr>
      <w:tr>
        <w:trPr>
          <w:trHeight w:val="59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类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  <w:bookmarkStart w:id="7" w:name="searchType"/>
            <w:bookmarkStart w:id="8" w:name="searchType"/>
            <w:bookmarkEnd w:id="8"/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b/>
                <w:sz w:val="28"/>
                <w:szCs w:val="28"/>
              </w:rPr>
              <w:t>A.</w:t>
            </w:r>
            <w:r>
              <w:rPr>
                <w:rFonts w:cs="宋体;SimSun"/>
                <w:sz w:val="28"/>
                <w:szCs w:val="28"/>
              </w:rPr>
              <w:t>基础研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B.</w:t>
            </w:r>
            <w:r>
              <w:rPr>
                <w:rFonts w:cs="宋体;SimSun"/>
                <w:sz w:val="28"/>
                <w:szCs w:val="28"/>
              </w:rPr>
              <w:t>应用研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C.</w:t>
            </w:r>
            <w:r>
              <w:rPr>
                <w:rFonts w:cs="宋体;SimSun"/>
                <w:sz w:val="28"/>
                <w:szCs w:val="28"/>
              </w:rPr>
              <w:t>综合研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D.</w:t>
            </w:r>
            <w:r>
              <w:rPr>
                <w:rFonts w:cs="宋体;SimSun"/>
                <w:sz w:val="28"/>
                <w:szCs w:val="28"/>
              </w:rPr>
              <w:t>其他研究</w:t>
            </w:r>
          </w:p>
        </w:tc>
      </w:tr>
      <w:tr>
        <w:trPr>
          <w:trHeight w:val="595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用领域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主持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  <w:bookmarkStart w:id="9" w:name="itemPrincipal2"/>
            <w:bookmarkStart w:id="10" w:name="itemPrincipal2"/>
            <w:bookmarkEnd w:id="1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  <w:bookmarkStart w:id="11" w:name="principalSex"/>
            <w:bookmarkStart w:id="12" w:name="principalSex"/>
            <w:bookmarkEnd w:id="12"/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  <w:bookmarkStart w:id="13" w:name="principalNation"/>
            <w:bookmarkStart w:id="14" w:name="principalNation"/>
            <w:bookmarkEnd w:id="14"/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  <w:bookmarkStart w:id="15" w:name="principalBirth"/>
            <w:bookmarkStart w:id="16" w:name="principalBirth"/>
            <w:bookmarkEnd w:id="16"/>
          </w:p>
        </w:tc>
      </w:tr>
      <w:tr>
        <w:trPr>
          <w:trHeight w:val="707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  <w:bookmarkStart w:id="17" w:name="principalDuty"/>
            <w:bookmarkStart w:id="18" w:name="principalDuty"/>
            <w:bookmarkEnd w:id="18"/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职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  <w:bookmarkStart w:id="19" w:name="principalOfficer"/>
            <w:bookmarkStart w:id="20" w:name="principalOfficer"/>
            <w:bookmarkEnd w:id="20"/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专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  <w:bookmarkStart w:id="21" w:name="principalMajor"/>
            <w:bookmarkStart w:id="22" w:name="principalMajor"/>
            <w:bookmarkEnd w:id="22"/>
          </w:p>
        </w:tc>
      </w:tr>
      <w:tr>
        <w:trPr>
          <w:trHeight w:val="704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  <w:bookmarkStart w:id="23" w:name="principalLearn"/>
            <w:bookmarkStart w:id="24" w:name="principalLearn"/>
            <w:bookmarkEnd w:id="24"/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  <w:bookmarkStart w:id="25" w:name="principalSpeciality"/>
            <w:bookmarkStart w:id="26" w:name="principalDegree"/>
            <w:bookmarkStart w:id="27" w:name="principalSpeciality"/>
            <w:bookmarkStart w:id="28" w:name="principalDegree"/>
            <w:bookmarkEnd w:id="27"/>
            <w:bookmarkEnd w:id="28"/>
          </w:p>
        </w:tc>
      </w:tr>
      <w:tr>
        <w:trPr>
          <w:trHeight w:val="737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部门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  <w:bookmarkStart w:id="29" w:name="principalCompany"/>
            <w:bookmarkStart w:id="30" w:name="principalCompany"/>
            <w:bookmarkEnd w:id="30"/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  <w:bookmarkStart w:id="31" w:name="principalPhone"/>
            <w:bookmarkStart w:id="32" w:name="principalPhone"/>
            <w:bookmarkEnd w:id="32"/>
          </w:p>
        </w:tc>
      </w:tr>
      <w:tr>
        <w:trPr>
          <w:trHeight w:val="7064" w:hRule="atLeast"/>
          <w:cantSplit w:val="true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概述（项目研究内容、目标、预期成果等信息，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auto" w:line="240"/>
        <w:rPr>
          <w:rFonts w:eastAsia="黑体;SimHei"/>
        </w:rPr>
      </w:pPr>
      <w:r>
        <w:br w:type="page"/>
      </w:r>
      <w:bookmarkStart w:id="33" w:name="itemDesign"/>
      <w:bookmarkEnd w:id="33"/>
      <w:r>
        <w:rPr>
          <w:rFonts w:eastAsia="黑体;SimHei"/>
        </w:rPr>
        <w:t>二、项目设计论证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07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4"/>
              <w:rPr>
                <w:rFonts w:ascii="仿宋_GB2312;仿宋" w:hAnsi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4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pacing w:val="-4"/>
                <w:sz w:val="28"/>
                <w:szCs w:val="28"/>
              </w:rPr>
              <w:t>．国内外研究现状述评，选题意义和价值。</w:t>
            </w:r>
            <w:r>
              <w:rPr>
                <w:rFonts w:ascii="仿宋_GB2312;仿宋" w:hAnsi="仿宋_GB2312;仿宋"/>
                <w:spacing w:val="-4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pacing w:val="-4"/>
                <w:sz w:val="28"/>
                <w:szCs w:val="28"/>
              </w:rPr>
              <w:t>．本项目研究的主要内容、基本观点、研究思路、研究方法、创新之处。</w:t>
            </w:r>
            <w:r>
              <w:rPr>
                <w:rFonts w:ascii="仿宋_GB2312;仿宋" w:hAnsi="仿宋_GB2312;仿宋"/>
                <w:spacing w:val="-4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pacing w:val="-4"/>
                <w:sz w:val="28"/>
                <w:szCs w:val="28"/>
              </w:rPr>
              <w:t>．实现的目标、实施方案和计划进度。</w:t>
            </w:r>
            <w:r>
              <w:rPr>
                <w:rFonts w:ascii="仿宋_GB2312;仿宋" w:hAnsi="仿宋_GB2312;仿宋"/>
                <w:spacing w:val="-4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pacing w:val="-4"/>
                <w:sz w:val="28"/>
                <w:szCs w:val="28"/>
              </w:rPr>
              <w:t>．项目主持人近年来的前期相关研究成果，主要参考文献（两类限填</w:t>
            </w:r>
            <w:r>
              <w:rPr>
                <w:rFonts w:ascii="仿宋_GB2312;仿宋" w:hAnsi="仿宋_GB2312;仿宋"/>
                <w:spacing w:val="-4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pacing w:val="-4"/>
                <w:sz w:val="28"/>
                <w:szCs w:val="28"/>
              </w:rPr>
              <w:t>项）。（限</w:t>
            </w:r>
            <w:r>
              <w:rPr>
                <w:rFonts w:ascii="仿宋_GB2312;仿宋" w:hAnsi="仿宋_GB2312;仿宋"/>
                <w:spacing w:val="-4"/>
                <w:sz w:val="28"/>
                <w:szCs w:val="28"/>
              </w:rPr>
              <w:t>4000</w:t>
            </w:r>
            <w:r>
              <w:rPr>
                <w:rFonts w:ascii="仿宋_GB2312;仿宋" w:hAnsi="仿宋_GB2312;仿宋"/>
                <w:spacing w:val="-4"/>
                <w:sz w:val="28"/>
                <w:szCs w:val="28"/>
              </w:rPr>
              <w:t>字以内）</w:t>
            </w:r>
          </w:p>
          <w:p>
            <w:pPr>
              <w:pStyle w:val="Normal"/>
              <w:autoSpaceDE w:val="false"/>
              <w:ind w:firstLine="544"/>
              <w:rPr>
                <w:rFonts w:ascii="仿宋_GB2312;仿宋" w:hAnsi="仿宋_GB2312;仿宋" w:cs="仿宋_GB2312;仿宋"/>
                <w:spacing w:val="-4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4"/>
                <w:sz w:val="28"/>
                <w:szCs w:val="28"/>
              </w:rPr>
            </w:r>
            <w:bookmarkStart w:id="34" w:name="XMSJLZ"/>
            <w:bookmarkStart w:id="35" w:name="XMSJLZ"/>
            <w:bookmarkEnd w:id="3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完成项目的条件和保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1907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主持人和主要成员近年来主要研究成果；科研成果的社会评价（引用、转载、获奖及被采纳情况）；完成本项目研究的时间保证；具备的科研条件等。</w:t>
            </w:r>
            <w:bookmarkStart w:id="36" w:name="conditionAndEnsure"/>
            <w:bookmarkEnd w:id="36"/>
          </w:p>
        </w:tc>
      </w:tr>
    </w:tbl>
    <w:p>
      <w:pPr>
        <w:pStyle w:val="Normal"/>
        <w:spacing w:lineRule="auto" w:line="24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四、经费预算</w:t>
      </w:r>
      <w:bookmarkStart w:id="37" w:name="feeBudget"/>
      <w:bookmarkEnd w:id="37"/>
    </w:p>
    <w:p>
      <w:pPr>
        <w:pStyle w:val="Normal"/>
        <w:jc w:val="right"/>
        <w:rPr/>
      </w:pPr>
      <w:r>
        <w:rPr/>
        <w:t>单位：万元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16"/>
        <w:gridCol w:w="2652"/>
        <w:gridCol w:w="1560"/>
      </w:tblGrid>
      <w:tr>
        <w:trPr>
          <w:trHeight w:val="6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费来源预算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费支出预算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算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数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来源预算合计</w:t>
            </w:r>
            <w:r>
              <w:rPr>
                <w:rFonts w:cs="宋体;SimSun"/>
                <w:sz w:val="28"/>
                <w:szCs w:val="28"/>
              </w:rPr>
              <w:t>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38" w:name="originTotal"/>
            <w:bookmarkStart w:id="39" w:name="originTotal"/>
            <w:bookmarkEnd w:id="39"/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支出预算合计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40" w:name="defrayTotal"/>
            <w:bookmarkStart w:id="41" w:name="defrayTotal"/>
            <w:bookmarkEnd w:id="41"/>
          </w:p>
        </w:tc>
      </w:tr>
      <w:tr>
        <w:trPr>
          <w:trHeight w:val="6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、申请学院拨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42" w:name="planFee"/>
            <w:bookmarkStart w:id="43" w:name="planFee"/>
            <w:bookmarkEnd w:id="43"/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图书资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principalFee"/>
            <w:bookmarkStart w:id="45" w:name="principalFee"/>
            <w:bookmarkEnd w:id="45"/>
          </w:p>
        </w:tc>
      </w:tr>
      <w:tr>
        <w:trPr>
          <w:trHeight w:val="6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、项目组自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46" w:name="otherFee"/>
            <w:bookmarkStart w:id="47" w:name="otherFee"/>
            <w:bookmarkEnd w:id="47"/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差旅费、</w:t>
            </w:r>
            <w:r>
              <w:rPr>
                <w:rFonts w:cs="宋体;SimSun"/>
                <w:sz w:val="28"/>
                <w:szCs w:val="28"/>
              </w:rPr>
              <w:t>会议费、国际合作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searcherFee"/>
            <w:bookmarkStart w:id="49" w:name="searcherFee"/>
            <w:bookmarkEnd w:id="49"/>
          </w:p>
        </w:tc>
      </w:tr>
      <w:tr>
        <w:trPr>
          <w:trHeight w:val="6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、其他来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50" w:name="organizeFee"/>
            <w:bookmarkStart w:id="51" w:name="organizeFee"/>
            <w:bookmarkEnd w:id="51"/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印刷出版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equipmentFee"/>
            <w:bookmarkStart w:id="53" w:name="equipmentFee"/>
            <w:bookmarkEnd w:id="53"/>
          </w:p>
        </w:tc>
      </w:tr>
      <w:tr>
        <w:trPr>
          <w:trHeight w:val="6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54" w:name="distictFee"/>
            <w:bookmarkStart w:id="55" w:name="distictFee"/>
            <w:bookmarkEnd w:id="55"/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、</w:t>
            </w:r>
            <w:r>
              <w:rPr>
                <w:rFonts w:cs="宋体;SimSun"/>
                <w:sz w:val="28"/>
                <w:szCs w:val="28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56" w:name="dataFee"/>
            <w:bookmarkStart w:id="57" w:name="dataFee"/>
            <w:bookmarkEnd w:id="57"/>
          </w:p>
        </w:tc>
      </w:tr>
      <w:tr>
        <w:trPr>
          <w:trHeight w:val="6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58" w:name="ownCompany"/>
            <w:bookmarkStart w:id="59" w:name="ownCompany"/>
            <w:bookmarkEnd w:id="59"/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五、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60" w:name="operationFee"/>
            <w:bookmarkStart w:id="61" w:name="operationFee"/>
            <w:bookmarkEnd w:id="61"/>
          </w:p>
        </w:tc>
      </w:tr>
      <w:tr>
        <w:trPr>
          <w:trHeight w:val="6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62" w:name="otherSource"/>
            <w:bookmarkStart w:id="63" w:name="otherSource"/>
            <w:bookmarkEnd w:id="63"/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六、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64" w:name="meetingFee"/>
            <w:bookmarkStart w:id="65" w:name="meetingFee"/>
            <w:bookmarkEnd w:id="65"/>
          </w:p>
        </w:tc>
      </w:tr>
      <w:tr>
        <w:trPr>
          <w:trHeight w:val="6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七、测试及试验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66" w:name="testFee"/>
            <w:bookmarkStart w:id="67" w:name="testFee"/>
            <w:bookmarkEnd w:id="67"/>
          </w:p>
        </w:tc>
      </w:tr>
      <w:tr>
        <w:trPr>
          <w:trHeight w:val="6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八、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68" w:name="referFee"/>
            <w:bookmarkStart w:id="69" w:name="referFee"/>
            <w:bookmarkEnd w:id="69"/>
          </w:p>
        </w:tc>
      </w:tr>
      <w:tr>
        <w:trPr>
          <w:trHeight w:val="6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九、成果鉴定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70" w:name="otherFees"/>
            <w:bookmarkStart w:id="71" w:name="otherFees"/>
            <w:bookmarkEnd w:id="71"/>
          </w:p>
        </w:tc>
      </w:tr>
      <w:tr>
        <w:trPr>
          <w:trHeight w:val="6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十、数据采集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72" w:name="manageFee"/>
            <w:bookmarkStart w:id="73" w:name="manageFee"/>
            <w:bookmarkEnd w:id="73"/>
          </w:p>
        </w:tc>
      </w:tr>
      <w:tr>
        <w:trPr>
          <w:trHeight w:val="6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十一、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auto" w:line="360"/>
        <w:ind w:right="567" w:hanging="0"/>
        <w:rPr/>
      </w:pPr>
      <w:bookmarkStart w:id="74" w:name="appCompanyAttitude"/>
      <w:bookmarkEnd w:id="74"/>
      <w:r>
        <w:rPr>
          <w:rFonts w:eastAsia="黑体;SimHei"/>
        </w:rPr>
        <w:t>五、项目承担部门及主要研究人员</w:t>
      </w:r>
    </w:p>
    <w:tbl>
      <w:tblPr>
        <w:tblW w:w="9048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707"/>
        <w:gridCol w:w="640"/>
        <w:gridCol w:w="1280"/>
        <w:gridCol w:w="2557"/>
        <w:gridCol w:w="2655"/>
      </w:tblGrid>
      <w:tr>
        <w:trPr/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sz w:val="28"/>
              </w:rPr>
              <w:t>项目承担部门</w:t>
            </w:r>
            <w:bookmarkStart w:id="75" w:name="undertakeCompany"/>
            <w:bookmarkEnd w:id="75"/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  <w:bookmarkStart w:id="76" w:name="joinCompany"/>
            <w:bookmarkStart w:id="77" w:name="joinCompany"/>
            <w:bookmarkEnd w:id="77"/>
          </w:p>
        </w:tc>
      </w:tr>
      <w:tr>
        <w:trPr/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项目主持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职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业务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所在部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78" w:name="itemPrincipal3"/>
            <w:bookmarkStart w:id="79" w:name="itemPrincipal3"/>
            <w:bookmarkEnd w:id="79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80" w:name="principalSex1"/>
            <w:bookmarkStart w:id="81" w:name="principalSex1"/>
            <w:bookmarkEnd w:id="81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82" w:name="principalOld1"/>
            <w:bookmarkStart w:id="83" w:name="principalOld1"/>
            <w:bookmarkEnd w:id="83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84" w:name="principalOfficer1"/>
            <w:bookmarkStart w:id="85" w:name="principalOfficer1"/>
            <w:bookmarkEnd w:id="85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86" w:name="principalOperation1"/>
            <w:bookmarkStart w:id="87" w:name="principalOperation1"/>
            <w:bookmarkEnd w:id="87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88" w:name="principalCompany1"/>
            <w:bookmarkStart w:id="89" w:name="principalCompany1"/>
            <w:bookmarkEnd w:id="89"/>
          </w:p>
        </w:tc>
      </w:tr>
      <w:tr>
        <w:trPr/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bookmarkStart w:id="90" w:name="itemPrincipal4"/>
            <w:bookmarkEnd w:id="90"/>
            <w:r>
              <w:rPr>
                <w:rFonts w:cs="宋体;SimSun"/>
                <w:sz w:val="28"/>
                <w:szCs w:val="28"/>
              </w:rPr>
              <w:t>主要研究人员</w:t>
            </w:r>
          </w:p>
        </w:tc>
      </w:tr>
      <w:tr>
        <w:trPr>
          <w:trHeight w:val="7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91" w:name="researcherName1"/>
            <w:bookmarkStart w:id="92" w:name="researcherName1"/>
            <w:bookmarkEnd w:id="92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93" w:name="researcherSex1"/>
            <w:bookmarkStart w:id="94" w:name="researcherSex1"/>
            <w:bookmarkEnd w:id="94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95" w:name="researcherOld1"/>
            <w:bookmarkStart w:id="96" w:name="researcherOld1"/>
            <w:bookmarkEnd w:id="96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97" w:name="researcherOfficer1"/>
            <w:bookmarkStart w:id="98" w:name="researcherOfficer1"/>
            <w:bookmarkEnd w:id="98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99" w:name="researcherOperate1"/>
            <w:bookmarkStart w:id="100" w:name="researcherOperate1"/>
            <w:bookmarkEnd w:id="100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01" w:name="researcherDep1"/>
            <w:bookmarkStart w:id="102" w:name="researcherDep1"/>
            <w:bookmarkEnd w:id="10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03" w:name="researcherName2"/>
            <w:bookmarkStart w:id="104" w:name="researcherName2"/>
            <w:bookmarkEnd w:id="104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05" w:name="researcherSex2"/>
            <w:bookmarkStart w:id="106" w:name="researcherSex2"/>
            <w:bookmarkEnd w:id="106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07" w:name="researcherOld2"/>
            <w:bookmarkStart w:id="108" w:name="researcherOld2"/>
            <w:bookmarkEnd w:id="108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09" w:name="researcherOfficer2"/>
            <w:bookmarkStart w:id="110" w:name="researcherOfficer2"/>
            <w:bookmarkEnd w:id="110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11" w:name="researcherOperate2"/>
            <w:bookmarkStart w:id="112" w:name="researcherOperate2"/>
            <w:bookmarkEnd w:id="112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13" w:name="researcherDep2"/>
            <w:bookmarkStart w:id="114" w:name="researcherDep2"/>
            <w:bookmarkEnd w:id="114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15" w:name="researcherName3"/>
            <w:bookmarkStart w:id="116" w:name="researcherName3"/>
            <w:bookmarkEnd w:id="116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17" w:name="researcherSex3"/>
            <w:bookmarkStart w:id="118" w:name="researcherSex3"/>
            <w:bookmarkEnd w:id="118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19" w:name="researcherOld3"/>
            <w:bookmarkStart w:id="120" w:name="researcherOld3"/>
            <w:bookmarkEnd w:id="120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21" w:name="researcherOfficer3"/>
            <w:bookmarkStart w:id="122" w:name="researcherOfficer3"/>
            <w:bookmarkEnd w:id="122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23" w:name="researcherOperate3"/>
            <w:bookmarkStart w:id="124" w:name="researcherOperate3"/>
            <w:bookmarkEnd w:id="124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25" w:name="researcherDep3"/>
            <w:bookmarkStart w:id="126" w:name="researcherDep3"/>
            <w:bookmarkEnd w:id="12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27" w:name="researcherName4"/>
            <w:bookmarkStart w:id="128" w:name="researcherName4"/>
            <w:bookmarkEnd w:id="128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29" w:name="researcherSex4"/>
            <w:bookmarkStart w:id="130" w:name="researcherSex4"/>
            <w:bookmarkEnd w:id="130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31" w:name="researcherOld4"/>
            <w:bookmarkStart w:id="132" w:name="researcherOld4"/>
            <w:bookmarkEnd w:id="132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33" w:name="researcherOfficer4"/>
            <w:bookmarkStart w:id="134" w:name="researcherOfficer4"/>
            <w:bookmarkEnd w:id="134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35" w:name="researcherOperate4"/>
            <w:bookmarkStart w:id="136" w:name="researcherOperate4"/>
            <w:bookmarkEnd w:id="13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37" w:name="researcherDep4"/>
            <w:bookmarkStart w:id="138" w:name="researcherDep4"/>
            <w:bookmarkEnd w:id="138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39" w:name="researcherName5"/>
            <w:bookmarkStart w:id="140" w:name="researcherName5"/>
            <w:bookmarkEnd w:id="140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41" w:name="researcherSex5"/>
            <w:bookmarkStart w:id="142" w:name="researcherSex5"/>
            <w:bookmarkEnd w:id="142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43" w:name="researcherOld5"/>
            <w:bookmarkStart w:id="144" w:name="researcherOld5"/>
            <w:bookmarkEnd w:id="144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45" w:name="researcherOfficer5"/>
            <w:bookmarkStart w:id="146" w:name="researcherOfficer5"/>
            <w:bookmarkEnd w:id="146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47" w:name="researcherOperate5"/>
            <w:bookmarkStart w:id="148" w:name="researcherOperate5"/>
            <w:bookmarkEnd w:id="148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49" w:name="researcherDep5"/>
            <w:bookmarkStart w:id="150" w:name="researcherDep5"/>
            <w:bookmarkEnd w:id="150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51" w:name="researcherName6"/>
            <w:bookmarkStart w:id="152" w:name="researcherName6"/>
            <w:bookmarkEnd w:id="152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53" w:name="researcherSex6"/>
            <w:bookmarkStart w:id="154" w:name="researcherSex6"/>
            <w:bookmarkEnd w:id="154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55" w:name="researcherOld6"/>
            <w:bookmarkStart w:id="156" w:name="researcherOld6"/>
            <w:bookmarkEnd w:id="156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57" w:name="researcherOfficer6"/>
            <w:bookmarkStart w:id="158" w:name="researcherOfficer6"/>
            <w:bookmarkEnd w:id="158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59" w:name="researcherOperate6"/>
            <w:bookmarkStart w:id="160" w:name="researcherOperate6"/>
            <w:bookmarkEnd w:id="160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61" w:name="researcherDep6"/>
            <w:bookmarkStart w:id="162" w:name="researcherDep6"/>
            <w:bookmarkEnd w:id="16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63" w:name="researcherName7"/>
            <w:bookmarkStart w:id="164" w:name="researcherName7"/>
            <w:bookmarkEnd w:id="164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65" w:name="researcherSex7"/>
            <w:bookmarkStart w:id="166" w:name="researcherSex7"/>
            <w:bookmarkEnd w:id="166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67" w:name="researcherOld7"/>
            <w:bookmarkStart w:id="168" w:name="researcherOld7"/>
            <w:bookmarkEnd w:id="168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69" w:name="researcherOfficer7"/>
            <w:bookmarkStart w:id="170" w:name="researcherOfficer7"/>
            <w:bookmarkEnd w:id="170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71" w:name="researcherOperate7"/>
            <w:bookmarkStart w:id="172" w:name="researcherOperate7"/>
            <w:bookmarkEnd w:id="172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  <w:bookmarkStart w:id="173" w:name="researcherDep7"/>
            <w:bookmarkStart w:id="174" w:name="researcherDep7"/>
            <w:bookmarkEnd w:id="174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w:bookmarkStart w:id="175" w:name="researcherName8"/>
            <w:bookmarkStart w:id="176" w:name="researcherName8"/>
            <w:bookmarkEnd w:id="176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w:bookmarkStart w:id="177" w:name="researcherSex8"/>
            <w:bookmarkStart w:id="178" w:name="researcherSex8"/>
            <w:bookmarkEnd w:id="178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w:bookmarkStart w:id="179" w:name="researcherOld8"/>
            <w:bookmarkStart w:id="180" w:name="researcherOld8"/>
            <w:bookmarkEnd w:id="180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w:bookmarkStart w:id="181" w:name="researcherOfficer8"/>
            <w:bookmarkStart w:id="182" w:name="researcherOfficer8"/>
            <w:bookmarkEnd w:id="182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w:bookmarkStart w:id="183" w:name="researcherOperate8"/>
            <w:bookmarkStart w:id="184" w:name="researcherOperate8"/>
            <w:bookmarkEnd w:id="184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w:bookmarkStart w:id="185" w:name="researcherDep8"/>
            <w:bookmarkStart w:id="186" w:name="researcherDep8"/>
            <w:bookmarkEnd w:id="18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w:bookmarkStart w:id="187" w:name="researcherName9"/>
            <w:bookmarkStart w:id="188" w:name="researcherName9"/>
            <w:bookmarkEnd w:id="188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w:bookmarkStart w:id="189" w:name="researcherSex9"/>
            <w:bookmarkStart w:id="190" w:name="researcherSex9"/>
            <w:bookmarkEnd w:id="190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w:bookmarkStart w:id="191" w:name="researcherOld9"/>
            <w:bookmarkStart w:id="192" w:name="researcherOld9"/>
            <w:bookmarkEnd w:id="192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w:bookmarkStart w:id="193" w:name="researcherOfficer9"/>
            <w:bookmarkStart w:id="194" w:name="researcherOfficer9"/>
            <w:bookmarkEnd w:id="194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w:bookmarkStart w:id="195" w:name="researcherOperate9"/>
            <w:bookmarkStart w:id="196" w:name="researcherOperate9"/>
            <w:bookmarkEnd w:id="19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w:bookmarkStart w:id="197" w:name="researcherDep9"/>
            <w:bookmarkStart w:id="198" w:name="researcherDep9"/>
            <w:bookmarkEnd w:id="198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w:bookmarkStart w:id="199" w:name="researcherName10"/>
            <w:bookmarkStart w:id="200" w:name="researcherName10"/>
            <w:bookmarkEnd w:id="200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1" w:name="researcherSex10"/>
            <w:bookmarkStart w:id="202" w:name="researcherSex10"/>
            <w:bookmarkEnd w:id="202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3" w:name="researcherOld10"/>
            <w:bookmarkStart w:id="204" w:name="researcherOld10"/>
            <w:bookmarkEnd w:id="204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5" w:name="researcherOfficer10"/>
            <w:bookmarkStart w:id="206" w:name="researcherOfficer10"/>
            <w:bookmarkEnd w:id="206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7" w:name="researcherOperate10"/>
            <w:bookmarkStart w:id="208" w:name="researcherOperate10"/>
            <w:bookmarkEnd w:id="208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9" w:name="researcherDep10"/>
            <w:bookmarkStart w:id="210" w:name="researcherDep10"/>
            <w:bookmarkEnd w:id="210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1" w:name="researcherName11"/>
            <w:bookmarkStart w:id="212" w:name="researcherName11"/>
            <w:bookmarkEnd w:id="212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3" w:name="researcherSex11"/>
            <w:bookmarkStart w:id="214" w:name="researcherSex11"/>
            <w:bookmarkEnd w:id="214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5" w:name="researcherOld11"/>
            <w:bookmarkStart w:id="216" w:name="researcherOld11"/>
            <w:bookmarkEnd w:id="216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7" w:name="researcherOfficer11"/>
            <w:bookmarkStart w:id="218" w:name="researcherOfficer11"/>
            <w:bookmarkEnd w:id="218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9" w:name="researcherOperate11"/>
            <w:bookmarkStart w:id="220" w:name="researcherOperate11"/>
            <w:bookmarkEnd w:id="220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1" w:name="researcherDep11"/>
            <w:bookmarkStart w:id="222" w:name="researcherDep11"/>
            <w:bookmarkEnd w:id="222"/>
          </w:p>
        </w:tc>
      </w:tr>
      <w:tr>
        <w:trPr>
          <w:trHeight w:val="4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3" w:name="researcherName18"/>
            <w:bookmarkStart w:id="224" w:name="researcherName12"/>
            <w:bookmarkStart w:id="225" w:name="researcherName18"/>
            <w:bookmarkStart w:id="226" w:name="researcherName12"/>
            <w:bookmarkEnd w:id="225"/>
            <w:bookmarkEnd w:id="226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7" w:name="researcherSex18"/>
            <w:bookmarkStart w:id="228" w:name="researcherSex18"/>
            <w:bookmarkEnd w:id="228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9" w:name="researcherOld18"/>
            <w:bookmarkStart w:id="230" w:name="researcherOld18"/>
            <w:bookmarkEnd w:id="230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1" w:name="researcherOfficer18"/>
            <w:bookmarkStart w:id="232" w:name="researcherOfficer18"/>
            <w:bookmarkEnd w:id="232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3" w:name="researcherOperate18"/>
            <w:bookmarkStart w:id="234" w:name="researcherOperate18"/>
            <w:bookmarkEnd w:id="234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5" w:name="researcherDep18"/>
            <w:bookmarkStart w:id="236" w:name="researcherDep18"/>
            <w:bookmarkEnd w:id="236"/>
          </w:p>
        </w:tc>
      </w:tr>
      <w:tr>
        <w:trPr>
          <w:trHeight w:val="4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7" w:name="researcherName19"/>
            <w:bookmarkStart w:id="238" w:name="researcherName19"/>
            <w:bookmarkEnd w:id="238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9" w:name="researcherSex19"/>
            <w:bookmarkStart w:id="240" w:name="researcherSex19"/>
            <w:bookmarkEnd w:id="240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1" w:name="researcherOld19"/>
            <w:bookmarkStart w:id="242" w:name="researcherOld19"/>
            <w:bookmarkEnd w:id="242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3" w:name="researcherOfficer19"/>
            <w:bookmarkStart w:id="244" w:name="researcherOfficer19"/>
            <w:bookmarkEnd w:id="244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5" w:name="researcherOperate19"/>
            <w:bookmarkStart w:id="246" w:name="researcherOperate19"/>
            <w:bookmarkEnd w:id="24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7" w:name="researcherDep19"/>
            <w:bookmarkStart w:id="248" w:name="researcherDep19"/>
            <w:bookmarkEnd w:id="248"/>
          </w:p>
        </w:tc>
      </w:tr>
      <w:tr>
        <w:trPr>
          <w:trHeight w:val="4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9" w:name="researcherName20"/>
            <w:bookmarkStart w:id="250" w:name="researcherName20"/>
            <w:bookmarkEnd w:id="250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1" w:name="researcherSex20"/>
            <w:bookmarkStart w:id="252" w:name="researcherSex20"/>
            <w:bookmarkEnd w:id="252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3" w:name="researcherOld20"/>
            <w:bookmarkStart w:id="254" w:name="researcherOld20"/>
            <w:bookmarkEnd w:id="254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5" w:name="researcherOfficer20"/>
            <w:bookmarkStart w:id="256" w:name="researcherOfficer20"/>
            <w:bookmarkEnd w:id="256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7" w:name="researcherOperate20"/>
            <w:bookmarkStart w:id="258" w:name="researcherOperate20"/>
            <w:bookmarkEnd w:id="258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9" w:name="researcherDep20"/>
            <w:bookmarkStart w:id="260" w:name="researcherDep20"/>
            <w:bookmarkEnd w:id="260"/>
          </w:p>
        </w:tc>
      </w:tr>
      <w:tr>
        <w:trPr>
          <w:trHeight w:val="900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六、项目评审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628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项目承担部门意见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申请书所填写内容审核意见；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承担本项目的管理任务意见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24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门负责人（签字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66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院学术委员会或评审委员会意见（是否同意立项及批准经费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  <w:bookmarkStart w:id="261" w:name="jionCompanyAttitude"/>
            <w:bookmarkStart w:id="262" w:name="jionCompanyAttitude"/>
            <w:bookmarkEnd w:id="262"/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6417" w:leader="none"/>
              </w:tabs>
              <w:snapToGrid w:val="false"/>
              <w:spacing w:lineRule="auto" w:line="360"/>
              <w:ind w:firstLine="624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263" w:name="end"/>
      <w:bookmarkStart w:id="264" w:name="depOperatorAttitude"/>
      <w:bookmarkStart w:id="265" w:name="end"/>
      <w:bookmarkStart w:id="266" w:name="depOperatorAttitude"/>
      <w:bookmarkEnd w:id="265"/>
      <w:bookmarkEnd w:id="266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58" w:footer="992" w:bottom="1758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0" w:hanging="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425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0" w:hanging="425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425"/>
        </w:tabs>
        <w:ind w:left="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00"/>
        </w:tabs>
        <w:ind w:left="0" w:firstLine="6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05"/>
        </w:tabs>
        <w:ind w:left="1005" w:hanging="420"/>
      </w:pPr>
    </w:lvl>
    <w:lvl w:ilvl="2">
      <w:start w:val="1"/>
      <w:numFmt w:val="lowerRoman"/>
      <w:lvlText w:val="%3."/>
      <w:lvlJc w:val="right"/>
      <w:pPr>
        <w:tabs>
          <w:tab w:val="num" w:pos="1425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2265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2685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3105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3525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3945"/>
        </w:tabs>
        <w:ind w:left="394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400" w:leader="none"/>
      </w:tabs>
      <w:spacing w:lineRule="exact" w:line="50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25"/>
        <w:tab w:val="left" w:pos="1400" w:leader="none"/>
      </w:tabs>
      <w:ind w:firstLine="680"/>
      <w:textAlignment w:val="baseline"/>
      <w:outlineLvl w:val="1"/>
    </w:pPr>
    <w:rPr>
      <w:rFonts w:ascii="仿宋_GB2312;仿宋" w:hAnsi="仿宋_GB2312;仿宋" w:cs="Arial"/>
      <w:kern w:val="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500"/>
      <w:ind w:firstLine="720"/>
      <w:textAlignment w:val="baseline"/>
      <w:outlineLvl w:val="2"/>
    </w:pPr>
    <w:rPr>
      <w:rFonts w:ascii="仿宋_GB2312;仿宋" w:hAnsi="仿宋_GB2312;仿宋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/>
      <w:ind w:firstLine="680"/>
      <w:textAlignment w:val="baseline"/>
      <w:outlineLvl w:val="3"/>
    </w:pPr>
    <w:rPr>
      <w:rFonts w:ascii="仿宋_GB2312;仿宋" w:hAnsi="仿宋_GB2312;仿宋" w:cs="Arial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120" w:after="0"/>
      <w:ind w:hanging="0"/>
      <w:jc w:val="center"/>
      <w:textAlignment w:val="baseline"/>
      <w:outlineLvl w:val="9"/>
    </w:pPr>
    <w:rPr>
      <w:rFonts w:ascii="宋体;SimSun" w:hAnsi="宋体;SimSun" w:eastAsia="宋体;SimSu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auto" w:line="240"/>
      <w:ind w:left="71" w:right="71" w:firstLine="391"/>
      <w:jc w:val="left"/>
    </w:pPr>
    <w:rPr>
      <w:rFonts w:ascii="宋体;SimSun" w:hAnsi="宋体;SimSun" w:eastAsia="宋体;SimSun"/>
      <w:spacing w:val="-4"/>
      <w:sz w:val="24"/>
      <w:szCs w:val="2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cs="宋体;SimSun"/>
      <w:sz w:val="28"/>
      <w:szCs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spacing w:lineRule="auto" w:line="240"/>
      <w:jc w:val="left"/>
    </w:pPr>
    <w:rPr>
      <w:rFonts w:eastAsia="宋体;SimSun"/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spacing w:lineRule="auto" w:line="24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9">
    <w:name w:val="文号"/>
    <w:basedOn w:val="Normal"/>
    <w:next w:val="Normal"/>
    <w:qFormat/>
    <w:pPr>
      <w:spacing w:before="240" w:after="240"/>
      <w:ind w:right="425" w:hanging="0"/>
      <w:jc w:val="right"/>
      <w:textAlignment w:val="baseline"/>
    </w:pPr>
    <w:rPr>
      <w:rFonts w:ascii="仿宋_GB2312;仿宋" w:hAnsi="仿宋_GB2312;仿宋"/>
      <w:kern w:val="0"/>
    </w:rPr>
  </w:style>
  <w:style w:type="paragraph" w:styleId="Style20">
    <w:name w:val="明传电报标题"/>
    <w:basedOn w:val="Heading"/>
    <w:qFormat/>
    <w:pPr>
      <w:tabs>
        <w:tab w:val="clear" w:pos="1400"/>
      </w:tabs>
      <w:snapToGrid w:val="false"/>
      <w:spacing w:lineRule="atLeast" w:line="240" w:before="6600" w:after="0"/>
    </w:pPr>
    <w:rPr/>
  </w:style>
  <w:style w:type="paragraph" w:styleId="Style21">
    <w:name w:val="段落"/>
    <w:basedOn w:val="Normal"/>
    <w:qFormat/>
    <w:pPr>
      <w:spacing w:lineRule="exact" w:line="500"/>
      <w:ind w:firstLine="680"/>
    </w:pPr>
    <w:rPr/>
  </w:style>
  <w:style w:type="paragraph" w:styleId="Style22">
    <w:name w:val="正文 + 四号"/>
    <w:basedOn w:val="Normal"/>
    <w:qFormat/>
    <w:pPr>
      <w:spacing w:lineRule="auto" w:line="240"/>
      <w:ind w:firstLine="544"/>
    </w:pPr>
    <w:rPr>
      <w:rFonts w:ascii="仿宋_GB2312;仿宋" w:hAnsi="仿宋_GB2312;仿宋"/>
      <w:spacing w:val="-4"/>
      <w:sz w:val="28"/>
      <w:szCs w:val="28"/>
    </w:rPr>
  </w:style>
  <w:style w:type="paragraph" w:styleId="Style23">
    <w:name w:val="标题第一行"/>
    <w:basedOn w:val="Normal"/>
    <w:next w:val="Normal"/>
    <w:qFormat/>
    <w:pPr>
      <w:keepNext w:val="true"/>
      <w:keepLines/>
      <w:spacing w:before="4600" w:after="0"/>
      <w:jc w:val="center"/>
      <w:textAlignment w:val="baseline"/>
    </w:pPr>
    <w:rPr>
      <w:rFonts w:ascii="宋体;SimSun" w:hAnsi="宋体;SimSun" w:eastAsia="宋体;SimSun"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7:00Z</dcterms:created>
  <dc:creator>user</dc:creator>
  <dc:description/>
  <cp:keywords/>
  <dc:language>en-US</dc:language>
  <cp:lastModifiedBy>xusha</cp:lastModifiedBy>
  <cp:lastPrinted>2014-03-14T14:36:00Z</cp:lastPrinted>
  <dcterms:modified xsi:type="dcterms:W3CDTF">2019-02-27T06:53:00Z</dcterms:modified>
  <cp:revision>24</cp:revision>
  <dc:subject/>
  <dc:title>2002年度部级科研项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