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4"/>
          <w:lang w:val="en-US" w:eastAsia="zh-CN"/>
        </w:rPr>
      </w:pPr>
      <w:r>
        <w:rPr>
          <w:rFonts w:eastAsia="方正小标宋简体"/>
          <w:sz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铁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sz w:val="52"/>
          <w:szCs w:val="52"/>
        </w:rPr>
        <w:t>道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sz w:val="52"/>
          <w:szCs w:val="52"/>
        </w:rPr>
        <w:t>警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sz w:val="52"/>
          <w:szCs w:val="52"/>
        </w:rPr>
        <w:t>察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sz w:val="52"/>
          <w:szCs w:val="52"/>
        </w:rPr>
        <w:t>学</w:t>
      </w:r>
      <w:r>
        <w:rPr>
          <w:rFonts w:ascii="宋体" w:hAnsi="宋体" w:cs="宋体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sz w:val="52"/>
          <w:szCs w:val="52"/>
        </w:rPr>
        <w:t>院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规划教材建设项目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立项申请书</w:t>
      </w:r>
    </w:p>
    <w:p>
      <w:pPr>
        <w:pStyle w:val="Normal"/>
        <w:jc w:val="center"/>
        <w:rPr>
          <w:rFonts w:ascii="宋体" w:hAnsi="宋体" w:eastAsia="方正小标宋简体" w:cs="宋体"/>
          <w:sz w:val="72"/>
          <w:szCs w:val="52"/>
        </w:rPr>
      </w:pPr>
      <w:r>
        <w:rPr>
          <w:rFonts w:eastAsia="方正小标宋简体" w:cs="宋体" w:ascii="宋体" w:hAnsi="宋体"/>
          <w:sz w:val="72"/>
          <w:szCs w:val="52"/>
        </w:rPr>
      </w:r>
    </w:p>
    <w:p>
      <w:pPr>
        <w:pStyle w:val="Normal"/>
        <w:jc w:val="center"/>
        <w:rPr>
          <w:rFonts w:eastAsia="方正小标宋简体"/>
          <w:sz w:val="72"/>
        </w:rPr>
      </w:pPr>
      <w:r>
        <w:rPr>
          <w:rFonts w:eastAsia="方正小标宋简体"/>
          <w:sz w:val="7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</w:tblGrid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教材名称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是否重点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是□       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注：在框中打钩）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主编姓名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课程所在系部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注：写明系部名称、盖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章）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填表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教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处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 xml:space="preserve"> 写 说 </w:t>
      </w:r>
      <w:r>
        <w:rPr>
          <w:b/>
          <w:sz w:val="44"/>
          <w:szCs w:val="44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黑体" w:ascii="黑体" w:hAnsi="黑体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一</w:t>
      </w:r>
      <w:r>
        <w:rPr>
          <w:rFonts w:ascii="仿宋_GB2312;仿宋" w:hAnsi="仿宋_GB2312;仿宋" w:eastAsia="仿宋_GB2312;仿宋"/>
          <w:sz w:val="32"/>
          <w:szCs w:val="20"/>
        </w:rPr>
        <w:t>、</w:t>
      </w:r>
      <w:r>
        <w:rPr>
          <w:rFonts w:ascii="仿宋_GB2312;仿宋" w:hAnsi="仿宋_GB2312;仿宋" w:eastAsia="仿宋_GB2312;仿宋"/>
          <w:sz w:val="32"/>
          <w:szCs w:val="20"/>
        </w:rPr>
        <w:t>填写内容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要完整、</w:t>
      </w:r>
      <w:r>
        <w:rPr>
          <w:rFonts w:ascii="仿宋_GB2312;仿宋" w:hAnsi="仿宋_GB2312;仿宋" w:eastAsia="仿宋_GB2312;仿宋"/>
          <w:sz w:val="32"/>
          <w:szCs w:val="20"/>
        </w:rPr>
        <w:t>实事求是，言简意赅，文字一律为仿宋四号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jc w:val="both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二</w:t>
      </w:r>
      <w:r>
        <w:rPr>
          <w:rFonts w:ascii="仿宋_GB2312;仿宋" w:hAnsi="仿宋_GB2312;仿宋" w:eastAsia="仿宋_GB2312;仿宋"/>
          <w:sz w:val="32"/>
          <w:szCs w:val="20"/>
        </w:rPr>
        <w:t>、</w:t>
      </w:r>
      <w:r>
        <w:rPr>
          <w:rFonts w:ascii="仿宋_GB2312;仿宋" w:hAnsi="仿宋_GB2312;仿宋" w:eastAsia="仿宋_GB2312;仿宋"/>
          <w:sz w:val="32"/>
          <w:szCs w:val="20"/>
        </w:rPr>
        <w:t>申报教材应为适用于本科层次学历教育的教材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三、表中空格不够，可另附页，</w:t>
      </w:r>
      <w:r>
        <w:rPr>
          <w:rFonts w:ascii="仿宋_GB2312;仿宋" w:hAnsi="仿宋_GB2312;仿宋" w:eastAsia="仿宋_GB2312;仿宋"/>
          <w:sz w:val="32"/>
          <w:szCs w:val="20"/>
          <w:lang w:eastAsia="zh-CN"/>
        </w:rPr>
        <w:t>标清页码</w:t>
      </w:r>
      <w:r>
        <w:rPr>
          <w:rFonts w:ascii="仿宋_GB2312;仿宋" w:hAnsi="仿宋_GB2312;仿宋" w:eastAsia="仿宋_GB2312;仿宋"/>
          <w:sz w:val="32"/>
          <w:szCs w:val="20"/>
        </w:rPr>
        <w:t>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;仿宋" w:hAnsi="仿宋_GB2312;仿宋" w:eastAsia="仿宋_GB2312;仿宋"/>
          <w:sz w:val="32"/>
          <w:szCs w:val="20"/>
          <w:lang w:eastAsia="zh-CN"/>
        </w:rPr>
      </w:pPr>
      <w:r>
        <w:rPr>
          <w:rFonts w:ascii="仿宋_GB2312;仿宋" w:hAnsi="仿宋_GB2312;仿宋" w:eastAsia="仿宋_GB2312;仿宋"/>
          <w:sz w:val="32"/>
          <w:szCs w:val="20"/>
          <w:lang w:eastAsia="zh-CN"/>
        </w:rPr>
        <w:t>四、本表双面打印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20"/>
        </w:rPr>
        <w:t>、经费预算要科学合理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20"/>
        </w:rPr>
        <w:t>、本表一式两份，一份留系部存档，一份交教务处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申报教材基本情况</w:t>
      </w:r>
    </w:p>
    <w:tbl>
      <w:tblPr>
        <w:tblW w:w="9350" w:type="dxa"/>
        <w:jc w:val="left"/>
        <w:tblInd w:w="-397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410"/>
        <w:gridCol w:w="1355"/>
        <w:gridCol w:w="1272"/>
        <w:gridCol w:w="2064"/>
        <w:gridCol w:w="1650"/>
        <w:gridCol w:w="1599"/>
      </w:tblGrid>
      <w:tr>
        <w:trPr>
          <w:trHeight w:val="85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教材名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教材类型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理论教材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实验实训教材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见习实习指导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课程性质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必修课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选修课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85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适用专业</w:t>
            </w:r>
          </w:p>
        </w:tc>
        <w:tc>
          <w:tcPr>
            <w:tcW w:w="6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注：如适用多个专业，用顿号隔开）</w:t>
            </w:r>
          </w:p>
        </w:tc>
      </w:tr>
      <w:tr>
        <w:trPr>
          <w:trHeight w:val="85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课程名称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课程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方案版本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对应学时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eastAsia="zh-C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预估字数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</w:tr>
    </w:tbl>
    <w:p>
      <w:pPr>
        <w:pStyle w:val="3"/>
        <w:spacing w:lineRule="exact" w:line="400" w:before="0" w:after="0"/>
        <w:ind w:left="-525" w:right="-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pacing w:lineRule="exact" w:line="400" w:before="0" w:after="0"/>
        <w:ind w:left="-525" w:right="-95" w:hanging="0"/>
        <w:jc w:val="both"/>
        <w:rPr>
          <w:sz w:val="32"/>
          <w:szCs w:val="32"/>
        </w:rPr>
      </w:pPr>
      <w:r>
        <w:rPr>
          <w:sz w:val="32"/>
          <w:szCs w:val="32"/>
        </w:rPr>
        <w:t>二、主编、副主编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44"/>
        <w:gridCol w:w="1365"/>
        <w:gridCol w:w="1365"/>
        <w:gridCol w:w="1365"/>
        <w:gridCol w:w="135"/>
        <w:gridCol w:w="1066"/>
        <w:gridCol w:w="104"/>
        <w:gridCol w:w="1892"/>
      </w:tblGrid>
      <w:tr>
        <w:trPr>
          <w:trHeight w:val="567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pacing w:lineRule="exact" w:line="400" w:before="0" w:after="0"/>
              <w:ind w:left="113"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主编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龄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称及任职时间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格式如：教授，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14.7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E-mail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电 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研究专长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（注：顿号隔开）</w:t>
            </w:r>
          </w:p>
        </w:tc>
      </w:tr>
      <w:tr>
        <w:trPr>
          <w:trHeight w:val="768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副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编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性 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 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称及任职时间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格式如：教授，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014.7</w:t>
            </w:r>
            <w:r>
              <w:rPr>
                <w:rFonts w:ascii="仿宋_GB2312;仿宋" w:hAnsi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68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 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研究专长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（注：顿号隔开）</w:t>
            </w:r>
          </w:p>
        </w:tc>
      </w:tr>
      <w:tr>
        <w:trPr>
          <w:trHeight w:val="4625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近五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经历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起止时间，授课名称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对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课学时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等）</w:t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eastAsia="zh-CN"/>
              </w:rPr>
              <w:t>（本部分内容针对主编、副主编，格式如下：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主编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###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1.2013.9-2014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，犯罪心理学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级本科侦查学专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班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6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学时，铁道警察学院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2.2016.9-2017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，警务心理学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级本科管理学专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班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4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学时，铁道警察学院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副主编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###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1.2013.9-2014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，犯罪心理学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级本科侦查学专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班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6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学时，铁道警察学院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2. 2016.9-2017.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，警务心理学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级本科管理学专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班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  <w:t>4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>学时，铁道警察学院</w:t>
            </w:r>
          </w:p>
          <w:p>
            <w:pPr>
              <w:pStyle w:val="Normal"/>
              <w:spacing w:lineRule="exact" w:line="360"/>
              <w:ind w:left="560" w:hanging="5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  <w:lang w:val="en-US" w:eastAsia="zh-CN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 w:before="0" w:after="280"/>
              <w:ind w:right="-9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近五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写情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教材名称、出版时间、字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教材编写字数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出版社、获奖情况等）</w:t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eastAsia="zh-CN"/>
              </w:rPr>
              <w:t>（本部分内容针对主编、副主编，格式如下：）</w:t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eastAsia="zh-CN"/>
              </w:rPr>
              <w:t>主编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###</w:t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left="560" w:right="-95" w:hanging="56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主编《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###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》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2015.9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出版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万字，法律出版社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2018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年获公安部优秀教材一等奖</w:t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参编《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###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》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1996.5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出版，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万字，成都科技大学出版社</w:t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副主编：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  <w:t>###</w:t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0"/>
                <w:lang w:val="en-US" w:eastAsia="zh-CN"/>
              </w:rPr>
              <w:t>格式同上</w:t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  <w:lang w:val="en-US" w:eastAsia="zh-CN"/>
              </w:rPr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</w:rPr>
            </w:r>
          </w:p>
          <w:p>
            <w:pPr>
              <w:pStyle w:val="3"/>
              <w:widowControl w:val="false"/>
              <w:tabs>
                <w:tab w:val="clear" w:pos="420"/>
                <w:tab w:val="left" w:pos="315" w:leader="none"/>
              </w:tabs>
              <w:spacing w:lineRule="exact" w:line="360" w:before="0" w:after="0"/>
              <w:ind w:right="-9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0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 w:before="280" w:after="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7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 w:before="0" w:after="280"/>
              <w:ind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近五年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教学研究成果、科学研究成果、实践工作经历</w:t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本部分内容针对主编、副主编，格式如下：）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主编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###</w:t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一、论文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公安院校视频技术专业视频图像检验课程体系建设研究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[J]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西                部素质教育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.2017,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:55-5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二、项目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项目名称，项目来源，立项时间，项目编号，排名，结项时间，证书编号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三、实践工作经历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时间，工作单位，任职情况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副主编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####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格式同上</w:t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3"/>
              <w:numPr>
                <w:ilvl w:val="0"/>
                <w:numId w:val="0"/>
              </w:numPr>
              <w:spacing w:lineRule="exact" w:line="360"/>
              <w:ind w:left="0"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 w:before="280" w:after="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60" w:hanging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主要参编者情况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50"/>
        <w:gridCol w:w="835"/>
        <w:gridCol w:w="1251"/>
        <w:gridCol w:w="1582"/>
        <w:gridCol w:w="1440"/>
        <w:gridCol w:w="2164"/>
        <w:gridCol w:w="89"/>
      </w:tblGrid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主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要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参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编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者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简</w:t>
            </w:r>
          </w:p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承担编写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  <w:lang w:val="en-US" w:eastAsia="zh-CN"/>
              </w:rPr>
              <w:t>###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  <w:lang w:val="en-US" w:eastAsia="zh-CN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  <w:t>副教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  <w:t>本科</w:t>
            </w:r>
            <w:r>
              <w:rPr>
                <w:rFonts w:eastAsia="仿宋_GB2312;仿宋" w:ascii="仿宋_GB2312;仿宋" w:hAnsi="仿宋_GB2312;仿宋"/>
                <w:sz w:val="28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lang w:val="en-US" w:eastAsia="zh-CN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治安学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（注：编写任务指承担章节，写明章节名称）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四、项目论证</w:t>
            </w:r>
          </w:p>
        </w:tc>
      </w:tr>
      <w:tr>
        <w:trPr>
          <w:trHeight w:val="5878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必要性及可行性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必要性分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可行性分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10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 w:before="0" w:after="280"/>
              <w:ind w:right="-95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spacing w:lineRule="exact" w:line="360" w:before="280" w:after="0"/>
              <w:ind w:right="-95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60" w:before="280" w:after="0"/>
              <w:ind w:right="-95" w:hanging="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二）特色与创新</w:t>
            </w:r>
          </w:p>
        </w:tc>
      </w:tr>
      <w:tr>
        <w:trPr>
          <w:trHeight w:val="13589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三）编写进度（启动时间，调研论证，撰写初稿，审核提交，印刷讲义，讲义试用周期，修订出版等时间安排）</w:t>
            </w:r>
          </w:p>
          <w:p>
            <w:pPr>
              <w:pStyle w:val="Normal"/>
              <w:spacing w:lineRule="auto" w:line="30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编写工作预计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###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完成，具体时间安排如下：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启动时间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2019.2—2019.5 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调研论证：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589" w:hRule="atLeast"/>
        </w:trPr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四）保证计划实施的主要条件及措施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注：本部分要包括三方面内容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编写组能够创造的条件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系部支持的措施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院应给予的支持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3"/>
        <w:spacing w:lineRule="exact" w:line="400" w:before="0" w:after="0"/>
        <w:ind w:left="60" w:right="-95" w:hanging="480"/>
        <w:jc w:val="both"/>
        <w:rPr>
          <w:sz w:val="32"/>
          <w:szCs w:val="32"/>
        </w:rPr>
      </w:pPr>
      <w:r>
        <w:rPr>
          <w:sz w:val="32"/>
          <w:szCs w:val="32"/>
        </w:rPr>
        <w:t>五、教材编写大纲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344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：按章节目要求详细到三级标题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章  绪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节 警务心理学的课程设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、警务心理学的研究对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、警务心理学的目标与任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警务心理学研究方法</w:t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.....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" w:cs="仿宋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3"/>
        <w:spacing w:lineRule="exact" w:line="400" w:before="0" w:after="0"/>
        <w:ind w:left="43" w:right="-95" w:hanging="358"/>
        <w:jc w:val="both"/>
        <w:rPr>
          <w:sz w:val="32"/>
          <w:szCs w:val="32"/>
        </w:rPr>
      </w:pPr>
      <w:r>
        <w:rPr>
          <w:sz w:val="32"/>
          <w:szCs w:val="32"/>
        </w:rPr>
        <w:t>六、经费预算</w:t>
      </w:r>
      <w:r>
        <w:rPr>
          <w:sz w:val="32"/>
          <w:szCs w:val="32"/>
          <w:lang w:eastAsia="zh-CN"/>
        </w:rPr>
        <w:t>（单位：万）</w:t>
      </w:r>
      <w:r>
        <w:rPr>
          <w:sz w:val="32"/>
          <w:szCs w:val="32"/>
        </w:rPr>
        <w:t xml:space="preserve">                  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373"/>
      </w:tblGrid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  <w:t>图书资料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  <w:t>数据采集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  <w:t>会议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  <w:t>调研差旅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both"/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  <w:t>专家咨询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both"/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  <w:t>劳务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万</w:t>
            </w:r>
          </w:p>
        </w:tc>
      </w:tr>
      <w:tr>
        <w:trPr>
          <w:trHeight w:val="56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both"/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lang w:eastAsia="zh-CN"/>
              </w:rPr>
              <w:t>设备费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万</w:t>
            </w:r>
          </w:p>
        </w:tc>
      </w:tr>
      <w:tr>
        <w:trPr>
          <w:trHeight w:val="615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both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、其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万</w:t>
            </w:r>
          </w:p>
        </w:tc>
      </w:tr>
      <w:tr>
        <w:trPr>
          <w:trHeight w:val="615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right="-95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总计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万</w:t>
            </w:r>
          </w:p>
        </w:tc>
      </w:tr>
      <w:tr>
        <w:trPr>
          <w:trHeight w:val="7586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备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：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（注：预算要合理，按照《教育课程教材改革与质量标准工作专项资金管理办法》、《铁道警察学院科研经费管理暂行办法》以及实际需要分配经费，一旦通过立项将严格执行，不作调整。）</w:t>
            </w:r>
          </w:p>
        </w:tc>
      </w:tr>
    </w:tbl>
    <w:p>
      <w:pPr>
        <w:pStyle w:val="3"/>
        <w:spacing w:lineRule="exact" w:line="400" w:before="0" w:after="0"/>
        <w:ind w:left="60" w:right="-95" w:hanging="480"/>
        <w:jc w:val="both"/>
        <w:rPr>
          <w:sz w:val="32"/>
          <w:szCs w:val="32"/>
        </w:rPr>
      </w:pPr>
      <w:r>
        <w:rPr>
          <w:sz w:val="32"/>
          <w:szCs w:val="32"/>
        </w:rPr>
        <w:t>七、立项审批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1"/>
      </w:tblGrid>
      <w:tr>
        <w:trPr>
          <w:trHeight w:val="412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系部推荐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firstLine="420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负责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签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  <w:t xml:space="preserve">):           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  <w:t>):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 月   日</w:t>
            </w:r>
          </w:p>
        </w:tc>
      </w:tr>
      <w:tr>
        <w:trPr>
          <w:trHeight w:val="421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学院评委会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left="4550" w:hanging="7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364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评审专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组长（签名）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 xml:space="preserve">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ind w:right="1960" w:hanging="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ind w:firstLine="4480"/>
              <w:jc w:val="both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</w:t>
            </w:r>
          </w:p>
        </w:tc>
      </w:tr>
      <w:tr>
        <w:trPr>
          <w:trHeight w:val="480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学院审批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单位（盖章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  <w:lang w:eastAsia="zh-CN"/>
              </w:rPr>
              <w:t>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0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8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38:00Z</dcterms:created>
  <dc:creator>gth</dc:creator>
  <dc:description/>
  <dc:language>en-US</dc:language>
  <cp:lastModifiedBy>gagdjyyjs</cp:lastModifiedBy>
  <cp:lastPrinted>2019-03-11T16:00:00Z</cp:lastPrinted>
  <dcterms:modified xsi:type="dcterms:W3CDTF">2019-03-11T09:13:41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