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于组织申报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公安部科技计划项目的通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公科信传发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27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于组织申报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公安部科技计划项目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省、自治区、直辖市公安厅、局科技管理部门，新疆生产建设兵团科技信息化总队，部属各院校、研究所</w:t>
      </w:r>
      <w:r>
        <w:rPr>
          <w:sz w:val="28"/>
          <w:szCs w:val="28"/>
        </w:rPr>
        <w:t>,</w:t>
      </w:r>
      <w:r>
        <w:rPr>
          <w:sz w:val="28"/>
          <w:szCs w:val="28"/>
        </w:rPr>
        <w:t>各重点实验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深入实施改革强警、科技兴警战略，落实《公安发展“十三五”规划（</w:t>
      </w:r>
      <w:r>
        <w:rPr>
          <w:sz w:val="28"/>
          <w:szCs w:val="28"/>
        </w:rPr>
        <w:t>2016-2020</w:t>
      </w:r>
      <w:r>
        <w:rPr>
          <w:sz w:val="28"/>
          <w:szCs w:val="28"/>
        </w:rPr>
        <w:t>年）》、《公安科技创新“十三五”专项规划》，充分发挥科技创新服务实战、为民惠警的支撑引领作用，我局决定组织开展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公安部科技计划项目申报工作。现就有关事项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目标任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强化和完善公安工作的技术支撑体系，围绕提高公安机关智能化的预警感知能力、立体化的治安防控能力、专业化的应急处突能力、精确化的打击犯罪能力、便捷化的行政服务能力，坚持问题导向和实战引领，为公安工作发展提供有力的科技支撑，实现社会公共安全领域技术能力和水平的整体跃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总体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加强项目统筹把握。各单位要立足公安实战急需和业务急用，深入基层一线开展调研，切实增强工作的主动性、预见性，提高问题发现提炼、技术发展现状比较分析和成果判断评估能力。要从整体上统筹安排项目，注重各类计划的特色与衔接，鼓励产学研用结合开展协同创新，确保研究的针对性、实用性、时效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二）强化申报组织管理。本年度公安部技术研究、公安部应用创新、公安理论及软科学研究、公安科技成果推广引导、公安技术交流培训和科技强警基础工作专项等</w:t>
      </w:r>
      <w:r>
        <w:rPr>
          <w:sz w:val="28"/>
          <w:szCs w:val="28"/>
        </w:rPr>
        <w:t>6</w:t>
      </w:r>
      <w:r>
        <w:rPr>
          <w:sz w:val="28"/>
          <w:szCs w:val="28"/>
        </w:rPr>
        <w:t>类计划继续实行统一申报和集中评审。各单位要切实加强申报组织工作，明确专人负责，准确理解、把握各类计划的项目特点、申报要求和支持范围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主动服务指导，与业务需求部门共同开展技术凝练、项目遴选和材料编制工作，确保在规定时限内完成申报项目的审核报送工作。对存在选题宽泛不聚焦、成果模糊不落地、研究力量不整合、同一项目多头申报、项目负责人不符合申报条件等问题的项目不予立项。逾期填报的项目或报送的材料不予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材料报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报送方式及时间。技术研究、应用创新、公安理论及软科学、公安科技成果推广引导计划通过公安网</w:t>
      </w:r>
      <w:r>
        <w:rPr>
          <w:sz w:val="28"/>
          <w:szCs w:val="28"/>
        </w:rPr>
        <w:t xml:space="preserve">http://10.1.2.208:7001/gzpt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公安科技管理工作平台”填报；科技强警基础工作专项通过“公安部重点实验室管理系统”申报；技术交流培训计划下载申报书模板申报。网上填报时间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各单位请正式来文并附申报项目汇总表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技术交流培训计划项目需报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纸质项目申报书，其余计划无需报送纸质项目申报书。申报材料通过机要交换方式报送，不接受普通物流快递，受理截止时间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以报出时间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保密要求。涉密项目应有具备定密权或定密授权单位出具的密级批准文件，并经组织推荐部门确认后方可报送。涉密项目应提供可公开的项目名称并机要报送纸质材料及电子光盘，不得通过公安网报送。不接受绝密级项目申报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报送地址。各类计划申报材料机要地址：公安部第一研究所科信中心交流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公安部科技计划项目申报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申报项目汇总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公安部科技信息化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59:00Z</dcterms:created>
  <dc:creator>user</dc:creator>
  <dc:description/>
  <cp:keywords/>
  <dc:language>en-US</dc:language>
  <cp:lastModifiedBy>赵杰伟</cp:lastModifiedBy>
  <dcterms:modified xsi:type="dcterms:W3CDTF">2018-01-02T07:17:00Z</dcterms:modified>
  <cp:revision>8</cp:revision>
  <dc:subject/>
  <dc:title/>
</cp:coreProperties>
</file>