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铁道警察学院跨学科研究</w:t>
      </w:r>
      <w:r>
        <w:rPr/>
        <w:t>机构名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1163"/>
        <w:gridCol w:w="1938"/>
        <w:gridCol w:w="1361"/>
      </w:tblGrid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依托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成立时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铁路警务信息技术应用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王  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图像与网络侦查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交通运输安全与国际执法合作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兰立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研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铁路警务指挥与战术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陈文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铁路警务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铁路法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恒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公安文化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赫兰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公共基础教研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党建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陈国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马克思主义教研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公安视听技术应用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张传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图像与网络侦查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医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廖  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刑事科学技术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理化物证检验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崔胜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刑事科学技术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犯罪心理画像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崔海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公安基础教研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城市轨道交通警务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薛怀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轨道交通安全保卫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治安治理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占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安院校大学生警务综合素质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宜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警察廉政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东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安管理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警用无人机侦查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华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安传播与新闻发布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伟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管理学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8:00Z</dcterms:created>
  <dc:creator>kyc</dc:creator>
  <dc:description/>
  <cp:keywords/>
  <dc:language>en-US</dc:language>
  <cp:lastModifiedBy>Administrator</cp:lastModifiedBy>
  <cp:lastPrinted>2019-03-12T15:47:00Z</cp:lastPrinted>
  <dcterms:modified xsi:type="dcterms:W3CDTF">2019-03-12T08:27:00Z</dcterms:modified>
  <cp:revision>18</cp:revision>
  <dc:subject/>
  <dc:title>拟成立5个非在编科研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